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Parecer CEE/PI</w:t>
      </w:r>
      <w:r>
        <w:rPr>
          <w:sz w:val="28"/>
        </w:rPr>
        <w:t xml:space="preserve"> n° 085/2001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4"/>
        </w:rPr>
        <w:t xml:space="preserve">                                                </w:t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Opina    favoravelmente    à    autorização    de</w:t>
      </w:r>
    </w:p>
    <w:p>
      <w:pPr>
        <w:pStyle w:val="Normal"/>
        <w:ind w:left="4944" w:hanging="0"/>
        <w:jc w:val="both"/>
        <w:rPr/>
      </w:pPr>
      <w:r>
        <w:rPr>
          <w:sz w:val="24"/>
        </w:rPr>
        <w:t xml:space="preserve">funcionamento da </w:t>
      </w:r>
      <w:r>
        <w:rPr>
          <w:b/>
          <w:sz w:val="24"/>
        </w:rPr>
        <w:t>Unidade Escolar Professora Osmarina,</w:t>
      </w:r>
      <w:r>
        <w:rPr>
          <w:sz w:val="24"/>
        </w:rPr>
        <w:t xml:space="preserve"> da 4ª DRE, Parque Piauí, nest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rPr>
          <w:b/>
          <w:b/>
          <w:sz w:val="26"/>
        </w:rPr>
      </w:pPr>
      <w:r>
        <w:rPr>
          <w:b/>
          <w:sz w:val="26"/>
        </w:rPr>
        <w:t>Informações  Ger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análise o encarte ao processo nº  336/2000 , que tem por objeto solicitação de autorização de funcionamento nos termos da  Lei  9394 /96 e da Resolução  CCE/PI  nº 001/2000 da Unidade Escolar  Profª.  Osmarina, pertencente a rede  pública estadual de ensino, situada  a Rua João de Deus Martins , S/N , no bairro Angelim, nesta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A  escola oferece educação infantil na fase  da pré – escola, ensino fundamental  da    1ª a  4ª série  e educação de jovens e adultos , aceleração I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136" w:hanging="2136"/>
        <w:jc w:val="both"/>
        <w:rPr>
          <w:b/>
          <w:b/>
          <w:sz w:val="26"/>
        </w:rPr>
      </w:pPr>
      <w:r>
        <w:rPr>
          <w:b/>
          <w:sz w:val="26"/>
        </w:rPr>
        <w:t>Relató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Unidade escolar Profª. Osmarina  funciona em três turnos e, no ano de 2000, atendia a 664 alunos  assim distribuídos:  157 na  educação  infantil,  396  no  ensino  fundamental e 115 na educação de jovens e adultos.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sz w:val="24"/>
        </w:rPr>
        <w:tab/>
        <w:t>Seu espaço físico conta com 15 dependências, distribuídas em  8 salas de  aula, diretoria, sala de vídeo, área coberta ,depósito, cantina e banhei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á reivindicações de reforma e de ampliação das instalações  físicas, sobretudo  com a construção de sala de professores , secretaria, refeitório e quadra de e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quadro de pessoal da escola é constituído  de  40 servidores, assim distribuídos:  26  professores, 2 diretores ,1 supervisora , 3 assistentes de secretaria , 3 vigias , 4 zeladoras e 1 merend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 diretoras e 7 professores estão cursando universidade . A supervisora é pós – graduada em educação infantil. Segundo informações constantes no processo os demais   professores iniciarão curso superior no próximo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A Unidade Escolar Profª. Osmarina  apresentou propostas de regimento interno e projeto pedagógico , as quais,  após o cumprimento de diligência, foram aprovadas pela DO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brangentes, as propostas enfocam aspectos como  caracterização ,objetivos , gestão , níveis  e modalidade de ensino ,organização administrativa  e  técnico – pedagógica,  composição  curricular, verificação do rendimento escolar, promoção, recuperação , progressão e transferência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</w:t>
        <w:tab/>
      </w:r>
      <w:r>
        <w:rPr>
          <w:spacing w:val="12"/>
          <w:sz w:val="24"/>
        </w:rPr>
        <w:t>Enfatizando a função social da escola e elegando os princípios da participação, da autonomia e da liberdade  como norteadores da prática, a proposta pedagógica estabelece metas e estratégias de ação voltadas  para o trabalho com a comunidade .</w:t>
      </w:r>
    </w:p>
    <w:p>
      <w:pPr>
        <w:pStyle w:val="Normal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spacing w:before="0" w:after="60"/>
        <w:jc w:val="right"/>
        <w:rPr>
          <w:spacing w:val="12"/>
          <w:sz w:val="24"/>
        </w:rPr>
      </w:pPr>
      <w:r>
        <w:rPr>
          <w:b/>
          <w:sz w:val="28"/>
        </w:rPr>
        <w:t>Parecer CEE/PI</w:t>
      </w:r>
      <w:r>
        <w:rPr>
          <w:sz w:val="28"/>
        </w:rPr>
        <w:t xml:space="preserve"> n° 085/2001</w:t>
      </w:r>
    </w:p>
    <w:p>
      <w:pPr>
        <w:pStyle w:val="Normal"/>
        <w:jc w:val="both"/>
        <w:rPr>
          <w:spacing w:val="12"/>
          <w:sz w:val="24"/>
        </w:rPr>
      </w:pPr>
      <w:r>
        <w:rPr>
          <w:spacing w:val="12"/>
          <w:sz w:val="24"/>
        </w:rPr>
        <w:t xml:space="preserve">Espera assim minimizar problemas de ordem  familiar e social  que interferem no rendimento dos alunos. </w:t>
        <w:tab/>
      </w:r>
    </w:p>
    <w:p>
      <w:pPr>
        <w:pStyle w:val="Normal"/>
        <w:ind w:firstLine="708"/>
        <w:jc w:val="both"/>
        <w:rPr>
          <w:spacing w:val="12"/>
          <w:sz w:val="24"/>
        </w:rPr>
      </w:pPr>
      <w:r>
        <w:rPr>
          <w:spacing w:val="12"/>
          <w:sz w:val="24"/>
        </w:rPr>
        <w:t>Os índices  de evasão e repetência são relativamente baixos  e a distorção idade/ série está sendo corrigida com a implantação das classes de aceleração.</w:t>
      </w:r>
    </w:p>
    <w:p>
      <w:pPr>
        <w:pStyle w:val="Normal"/>
        <w:spacing w:lineRule="auto" w:line="360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rPr>
          <w:b/>
          <w:b/>
          <w:sz w:val="26"/>
        </w:rPr>
      </w:pPr>
      <w:r>
        <w:rPr>
          <w:b/>
          <w:sz w:val="26"/>
        </w:rPr>
        <w:t>Mér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ocesso está  completo na sua instrução e  contém todas as informações  necessárias ao que se prete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mento interno e proposta pedagógica , corretos na forma e no conteúdo , estão satisfatoriamente articulados . São documentos adequadamente abrangentes ,  merecendo registro o  detalhamento   que fazem no tocante  ao planejamento, aos conteúdos curriculares, à avaliação dos diferentes  níveis    e modalidade  de ensino  oferecidos pela institu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registro não quer significar que o detalhamento citado tenha caráter inovador , mas apenas lembrar que , embora  pertinente, ele tem estado ausente na maioria dos processos que vimos analis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2130" w:hanging="2130"/>
        <w:jc w:val="both"/>
        <w:rPr>
          <w:b/>
          <w:b/>
          <w:sz w:val="26"/>
        </w:rPr>
      </w:pPr>
      <w:r>
        <w:rPr>
          <w:b/>
          <w:sz w:val="26"/>
        </w:rPr>
        <w:t>Vo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face do exposto e considerando as informações do processo, opino favoravelmente à autorização de funcionamento da Unidade Escolar  Professora  Osmarina  para oferecer educação infantil fase pré –escolar  , ensino fundamental da 1ª  a  4ª  série e educação de jovens e adultos , classe de aceleração  I .</w:t>
      </w:r>
    </w:p>
    <w:p>
      <w:pPr>
        <w:pStyle w:val="Corpodetexto3"/>
        <w:spacing w:lineRule="auto" w:line="360"/>
        <w:rPr/>
      </w:pPr>
      <w:r>
        <w:rPr/>
        <w:tab/>
      </w:r>
    </w:p>
    <w:p>
      <w:pPr>
        <w:pStyle w:val="Corpodetexto3"/>
        <w:spacing w:lineRule="auto" w:line="360"/>
        <w:rPr/>
      </w:pPr>
      <w:r>
        <w:rPr/>
        <w:tab/>
        <w:t>É o parecer.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28 de março de 2001.</w:t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. Mariano da Silva Neto - </w:t>
      </w:r>
      <w:r>
        <w:rPr>
          <w:sz w:val="24"/>
        </w:rPr>
        <w:t>Relator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34070153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1:15:00Z</dcterms:created>
  <dc:creator>MariaL</dc:creator>
  <dc:description/>
  <dc:language>en-US</dc:language>
  <cp:lastModifiedBy>RenatoC</cp:lastModifiedBy>
  <cp:lastPrinted>2001-03-23T10:49:00Z</cp:lastPrinted>
  <dcterms:modified xsi:type="dcterms:W3CDTF">2001-04-11T11:42:00Z</dcterms:modified>
  <cp:revision>16</cp:revision>
  <dc:subject/>
  <dc:title> </dc:title>
</cp:coreProperties>
</file>