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nº 336/2000, de 11/07/2000 – Protocolo nº 604/2000 de 28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Unidade Escolar “</w:t>
      </w:r>
      <w:r>
        <w:rPr>
          <w:b/>
          <w:sz w:val="24"/>
        </w:rPr>
        <w:t>Ginásio Estadual</w:t>
      </w:r>
      <w:r>
        <w:rPr>
          <w:sz w:val="24"/>
        </w:rPr>
        <w:t xml:space="preserve"> </w:t>
      </w:r>
      <w:r>
        <w:rPr>
          <w:b/>
          <w:sz w:val="24"/>
        </w:rPr>
        <w:t>Nossa Senhora de Fátima</w:t>
      </w:r>
      <w:r>
        <w:rPr>
          <w:sz w:val="24"/>
        </w:rPr>
        <w:t>”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Assunto:</w:t>
      </w:r>
      <w:r>
        <w:rPr>
          <w:sz w:val="24"/>
        </w:rPr>
        <w:t xml:space="preserve"> Coloca em diligência o processo CEE nº 336/2000 de 11/07/2000, protocolo CEE nº </w:t>
        <w:br/>
        <w:t xml:space="preserve">                604/2000, de 28/08/2000, volume 37, referente a Unidade Escolar “Ginásio Estadual </w:t>
        <w:br/>
        <w:t xml:space="preserve">                </w:t>
      </w:r>
      <w:r>
        <w:rPr>
          <w:b/>
          <w:sz w:val="24"/>
        </w:rPr>
        <w:t>Nossa Senhora de Fátima</w:t>
      </w:r>
      <w:r>
        <w:rPr>
          <w:sz w:val="24"/>
        </w:rPr>
        <w:t xml:space="preserve"> no município de Elizeu Martins, jurisdicionada a 10ª </w:t>
        <w:br/>
        <w:t xml:space="preserve">                Diretoria Regional de Educação em Floriano - Piauí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Relator: </w:t>
      </w:r>
      <w:r>
        <w:rPr>
          <w:sz w:val="24"/>
        </w:rPr>
        <w:t xml:space="preserve">Conselheiro - </w:t>
      </w:r>
      <w:r>
        <w:rPr>
          <w:b/>
          <w:sz w:val="24"/>
        </w:rPr>
        <w:t xml:space="preserve"> </w:t>
      </w:r>
      <w:r>
        <w:rPr>
          <w:sz w:val="24"/>
        </w:rPr>
        <w:t>Francisco Soare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Parecer CEE/PI nº</w:t>
      </w:r>
      <w:r>
        <w:rPr>
          <w:sz w:val="24"/>
        </w:rPr>
        <w:t xml:space="preserve"> 082/2001 </w:t>
        <w:tab/>
      </w:r>
      <w:r>
        <w:rPr>
          <w:b/>
          <w:sz w:val="24"/>
        </w:rPr>
        <w:t xml:space="preserve"> Aprovado  em:</w:t>
      </w:r>
      <w:r>
        <w:rPr>
          <w:sz w:val="24"/>
        </w:rPr>
        <w:t xml:space="preserve"> 28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/>
      </w:pPr>
      <w:r>
        <w:rPr>
          <w:sz w:val="24"/>
        </w:rPr>
        <w:t xml:space="preserve">Em análise o encarte do processo CEE nº 336/2000, de 11/07/2000, protocolado neste Conselho com o nº 604/2000, de 28/08/2000,volume 37, referente à Unidade Escolar “Ginásio Estadual </w:t>
      </w:r>
      <w:r>
        <w:rPr>
          <w:b/>
          <w:sz w:val="24"/>
        </w:rPr>
        <w:t>Nossa Senhora de Fátima</w:t>
      </w:r>
      <w:r>
        <w:rPr>
          <w:sz w:val="24"/>
        </w:rPr>
        <w:t>”, situado no conjunto Luiz Amanço, S/N, bairro Mutirão município de Elizeu Martins, jurisdicionada à 10ª DRE – Floriano – Piauí, instituição mantida pela Secretaria Estadual da Educação do Estado do Piauí, já autorizada pela Resolução CEE/PI nº 17/96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Unidade Escolar “Ginásio Estadual Nossa Senhora de Fátima” oferece ensino fundamental de 5ª a 8ª série, aceleração II e ensino médio. Funciona nos turnos diurno e noturno com 401 alunos, conta com 10 dependências. Seu corpo técnico-docente e administrativo conta com 25 funcionários, sendo que 22 são professores, dos quais (04) possuem licenciatura, (13) cursam licenciatura e (05) com formação de ensino médio (pedagógico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/>
      </w:pPr>
      <w:r>
        <w:rPr>
          <w:sz w:val="24"/>
        </w:rPr>
        <w:t>No processo em tela constam documentos (Proposta Pedagógica e Regimento Interno) de escolas com nomes, endereços e dirigentes diferentes (Unidade Escolar “Ginásio Estadual Nossa Senhora de Fátima”) e Unidade Escolar Nossa Senhora de Fátima, sendo a solicitante a primeira, que mantém ensino fundamental de 5ª a 8ª série, aceleração II e ensino médio. Continuando a análise verificou-se que dados referentes a estrutura física da escola são incompatíveis: na descrição constam 10 dependências ( salas de aula e demais recintos) para uma área de apenas 30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Com relação ao Regimento Escolar, verificou-se uma série de incorreções, principalmente na disposições dos Artigos: Artigo com ordem trocada (Art.º 27 fica entre os Artigos 13 e 14, vide f. 30),Artigos numerados de forma manuscrita (fls. 27,28,29 e 30) e Artigos não numerados( a partir da fl.31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567" w:firstLine="992"/>
        <w:jc w:val="right"/>
        <w:rPr/>
      </w:pPr>
      <w:r>
        <w:rPr>
          <w:b/>
          <w:sz w:val="24"/>
        </w:rPr>
        <w:t>Parecer CEE/PI nº:</w:t>
      </w:r>
      <w:r>
        <w:rPr>
          <w:sz w:val="24"/>
        </w:rPr>
        <w:t xml:space="preserve"> 08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I – AVALIAÇÃO DO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s constatações do relatório acima, nos levaram a conclusão de que o Regimento Escolar e a Proposta Pedagógica da aludida escola necessita de adequação da LDB – Lei 9.394/96 e 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V- CONCLUSÃO  E 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Em face do exposto e baseado nas informações contida no processo e no relatório técnico da DOIE, emitimos parecer no sentido de colocar o processo em diligência, seja verificado o porquê da inclusão ( provavelmente  equivocada ) de Proposta Pedagógica e Regimento Escolar referente a outra Unidade Escolar ( Unidade Escolar Nossa Senhora de Fátima ). Neste caso, seria  de bom alvitre que os documentos supra mencionados compusessem outro processo, por se tratar de outra escola e proceder revisão no Regimento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  em   Teresina,  28 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spacing w:lineRule="auto" w:line="36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Francisco Soares Santos- </w:t>
      </w:r>
      <w:r>
        <w:rPr>
          <w:sz w:val="24"/>
        </w:rPr>
        <w:t>Relator</w:t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85127807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8:00Z</dcterms:created>
  <dc:creator>RenatoC</dc:creator>
  <dc:description/>
  <dc:language>en-US</dc:language>
  <cp:lastModifiedBy>RenatoC</cp:lastModifiedBy>
  <dcterms:modified xsi:type="dcterms:W3CDTF">2001-04-03T13:17:00Z</dcterms:modified>
  <cp:revision>21</cp:revision>
  <dc:subject/>
  <dc:title>Processo nº 336/2000     de 21 de julho de 2000 - SEED - PI</dc:title>
</cp:coreProperties>
</file>