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 xml:space="preserve">Processo: </w:t>
      </w:r>
      <w:r>
        <w:rPr>
          <w:sz w:val="24"/>
        </w:rPr>
        <w:t xml:space="preserve">nº 336/2000, de 11/07/2000 – Protocolo nº 604/2000 de 28/08/2000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Unidade Escolar </w:t>
      </w:r>
      <w:r>
        <w:rPr>
          <w:b/>
          <w:sz w:val="24"/>
        </w:rPr>
        <w:t>Hilda Mirand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Autorização para funcionamento como Estabelecimento de Ensino Educação Infantil,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nsino Fundamental regular  de  1ª  a  4ª  série e  modalidade de Educação de Jovens e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dultos - Aceleração 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 xml:space="preserve">Relatora: </w:t>
      </w:r>
      <w:r>
        <w:rPr>
          <w:sz w:val="24"/>
        </w:rPr>
        <w:t xml:space="preserve">Conselheira - </w:t>
      </w:r>
      <w:r>
        <w:rPr>
          <w:b/>
          <w:sz w:val="24"/>
        </w:rPr>
        <w:t xml:space="preserve"> </w:t>
      </w:r>
      <w:r>
        <w:rPr>
          <w:sz w:val="24"/>
        </w:rPr>
        <w:t>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>Parecer CEE/PI nº</w:t>
      </w:r>
      <w:r>
        <w:rPr>
          <w:sz w:val="24"/>
        </w:rPr>
        <w:t xml:space="preserve"> 081/2001 </w:t>
        <w:tab/>
      </w:r>
      <w:r>
        <w:rPr>
          <w:b/>
          <w:sz w:val="24"/>
        </w:rPr>
        <w:t xml:space="preserve"> Aprovado  em:</w:t>
      </w:r>
      <w:r>
        <w:rPr>
          <w:sz w:val="24"/>
        </w:rPr>
        <w:t xml:space="preserve"> 28/03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Em análise o encarte ao processo CEE nº 336/2000 de 11/07/2000, protocolado neste Conselho com o nº 604/2000 de 28/08/2000, referente a Unidade Escolar "Hilda Miranda", autorizada pela Resolução CEE/PI nº 17 / 96,  situada à Rua Piauí, s/n, Bairro São João, em Campo Maior - 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 instituição está vinculada à 5ª Diretoria Regional, oferece os cursos de Educação Infantil - Pré-Escolar, Ensino Fundamental Regular de  1ª a 4ª série e modalidade de Educação de Jovens e Adultos - Aceleração 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O Senhor Secretário da Educação Prof. Luiz Ubiraci de Carvalho, encaminha a este colegiado um encarte ao processo CEE 336/2000, solicitando a certificação das condições pedagógicas e administrativas da Unidade Escola Hilda Miranda a fim de que seja autorizado o seu regular funcionamento como estabelecimento de Ensino de Educação Infantil- Pré-Escolar, Ensino Fundamental regular de 1ª  a  4ª  série e a modalidade de Educação de Jovens e Adultos - Aceleração I, da rede estadual de ensino, dentro do que determina a nova Lei de Diretrizes e Bases da Educação Nacional, Lei 9.394/96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O  processo consta do Regimento  Escolar, Proposta Pedagógica com seus respectivos anexos e o relatório dos técnicos das Divisões de Ensino- DE e Organização e Inspeção Escolar - DO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 Unidade Escolar funciona nos turnos manhã, tarde e noite, conta com 14 (quatorze)  dependências, sendo 05 (cinco) salas de aul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tende uma clientela de aproximadamente duzentos alun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Seu quadro de pessoal conta com dois  diretores, uma coordenadora, uma auxiliar de secretaria,  17 (dezessete ) professores, apenas um com licenciatura plena e uma cursando, os demais com  formação de magistério nível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 xml:space="preserve">Na proposta pedagógica  consta  entre  outros  aspectos,  os    princípios  e     objetivos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ind w:right="567" w:firstLine="992"/>
        <w:jc w:val="right"/>
        <w:rPr/>
      </w:pPr>
      <w:r>
        <w:rPr>
          <w:b/>
          <w:sz w:val="24"/>
        </w:rPr>
        <w:t>Parecer CEE/PI nº:</w:t>
      </w:r>
      <w:r>
        <w:rPr>
          <w:sz w:val="24"/>
        </w:rPr>
        <w:t xml:space="preserve"> 081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  <w:t>e, destaca como maior preocupação os altos índices de repetência e evasão, que em 1999 foram de 33% e 23% respectivamente, porém em suas metas apresenta sugestões que buscam a redução dos índices  apresentad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 avaliação da Aprendizagem, diz em sua proposta pedagógica, que se realiza de forma cumulativa e sistemática, todavia no seu regimento escolar não faz referência a Avaliação da aprendizagem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II - CONCLUSÃO  E 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pós análise dos documentos constantes no processo, concluímos que embora a Escola siga as  orientações enumeradas da Secretaria da Educação é importante constante no seu regimento, com clareza e em consonância com a proposta pedagógica, a sistemática de avaliação da aprendizagem esclarecendo como se dará a promoção do aluno. Portanto sugerimos que o processo seja colocado em diligências para que registre no seu regimento como ocorrerá a avaliação  da aprendizagem dos alun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la das Sessões Plenárias do Conselho Estadual de Educação,   em   Teresina,  28 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spacing w:lineRule="auto" w:line="360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ª. Maria Margareth Rodrigues dos Santos- </w:t>
      </w:r>
      <w:r>
        <w:rPr>
          <w:sz w:val="24"/>
        </w:rPr>
        <w:t>Relatora</w:t>
      </w:r>
    </w:p>
    <w:p>
      <w:pPr>
        <w:pStyle w:val="Normal"/>
        <w:spacing w:lineRule="auto" w:line="360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47091239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34:00Z</dcterms:created>
  <dc:creator>RenatoC</dc:creator>
  <dc:description/>
  <dc:language>en-US</dc:language>
  <cp:lastModifiedBy>RenatoC</cp:lastModifiedBy>
  <dcterms:modified xsi:type="dcterms:W3CDTF">2001-04-02T15:12:00Z</dcterms:modified>
  <cp:revision>8</cp:revision>
  <dc:subject/>
  <dc:title>Processo nº 336/2000     de 21 de julho de 2000 - SEED - PI</dc:title>
</cp:coreProperties>
</file>