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 xml:space="preserve">Processo: </w:t>
      </w:r>
      <w:r>
        <w:rPr>
          <w:sz w:val="24"/>
        </w:rPr>
        <w:t xml:space="preserve"> nº 336/2000, de 11/07/2000 – Protocolo nº 604/2000 de 28 /08/2000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b/>
          <w:sz w:val="24"/>
        </w:rPr>
        <w:t>Interessado</w:t>
      </w:r>
      <w:r>
        <w:rPr>
          <w:sz w:val="24"/>
        </w:rPr>
        <w:t xml:space="preserve">: Unidade Escolar </w:t>
      </w:r>
      <w:r>
        <w:rPr>
          <w:b/>
          <w:sz w:val="24"/>
        </w:rPr>
        <w:t>Engenheiro Sampa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Assunto</w:t>
      </w:r>
      <w:r>
        <w:rPr>
          <w:sz w:val="24"/>
        </w:rPr>
        <w:t xml:space="preserve">: Autorização para funcionamento como Estabelecimento de Ensino Fundamental                      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283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regular de  5ª  a  8ª  série e  modalidade de Educação de Jovens e Adultos - Aceleração I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Relatora</w:t>
      </w:r>
      <w:r>
        <w:rPr>
          <w:sz w:val="24"/>
        </w:rPr>
        <w:t>: Conselheira - Maria Margareth Rodrigues dos Santo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/>
      </w:pPr>
      <w:r>
        <w:rPr>
          <w:b/>
          <w:sz w:val="24"/>
        </w:rPr>
        <w:t>Parecer CEE/PI nº:</w:t>
      </w:r>
      <w:r>
        <w:rPr>
          <w:sz w:val="24"/>
        </w:rPr>
        <w:t xml:space="preserve"> 080/2001 </w:t>
        <w:tab/>
        <w:tab/>
      </w:r>
      <w:r>
        <w:rPr>
          <w:b/>
          <w:sz w:val="24"/>
        </w:rPr>
        <w:t xml:space="preserve">Aprovado </w:t>
      </w:r>
      <w:r>
        <w:rPr>
          <w:sz w:val="24"/>
        </w:rPr>
        <w:t xml:space="preserve"> </w:t>
      </w:r>
      <w:r>
        <w:rPr>
          <w:b/>
          <w:sz w:val="24"/>
        </w:rPr>
        <w:t>em:</w:t>
      </w:r>
      <w:r>
        <w:rPr>
          <w:sz w:val="24"/>
        </w:rPr>
        <w:t xml:space="preserve"> 14/03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  - INFORMAÇÕES 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Em análise o encarte ao processo CEE nº 336/2000 de 11/07/2000, protocolado neste Conselho com o nº 604/2000 de 28/08/2000, referente a Unidade Escolar "Engenheiro Sampaio",  situada a Av. Campos Sales nº 1644, Centro, em Teresina-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 instituição está vinculada à Coordenadoria Administrativa Centro, jurisdicionada à 4ª Diretoria Regional de Educação, oferece Ensino Fundamental Regular de  5ª a 8ª série e modalidade de Educação de Jovens e Adultos - Acelerarão I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 -  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Foi encaminhado a este colegiado um encarte ao processo CEE nº 336 / 2000  de 11/07/2000, solicitando a verificação das condições pedagógicas e administrativas da Unidade Escolar "Engenheiro Sampaio", a fim de que seja autorizado o seu regular funcionamento como estabelecimento de Ensino Fundamental regular de 5ª  a  8ª  série e a modalidade de Educação de Jovens e Adultos - Aceleração I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O conteúdo do processo consta do Regimento  Escolar, Proposta Pedagógica com seus respectivos anexos e o relatório dos técnicos da Secretaria da Educa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 Unidade Escolar funciona nos turnos manhã, tarde e noite, conta com 18  dependências, sendo 07 salas de aula, 01 (uma) sala de vídeo, uma sala de leitura, uma sala de professores, uma sala de supervisão, 01 ( uma) cantina, 01 ( um) depósito, 01 ( uma ) secretaria, 01 ( uma ) área coberta, uma quadra de esporte e dois banheiros, todos em condições satisfatórias de funcionament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O seu quadro de pessoal conta com dois diretores, um supervisor, 31 (trinta e um) professores com formação de nível superior, 11 (onze) professores com formação de  nível médio e curso adicional e três com curso pedagógico e mais 07 (sete) servidores de apoio administrativ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 avaliação da aprendizagem segue as orientações da sistemática aprovada pelo CEE - Conselho Estadual de Educação - 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 recuperação ocorre de forma paralela e também no final do ano letiv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lineRule="auto" w:line="360"/>
        <w:ind w:right="567" w:firstLine="992"/>
        <w:jc w:val="right"/>
        <w:rPr/>
      </w:pPr>
      <w:r>
        <w:rPr>
          <w:b/>
          <w:sz w:val="24"/>
        </w:rPr>
        <w:t>Parecer CEE/PI nº:</w:t>
      </w:r>
      <w:r>
        <w:rPr>
          <w:sz w:val="24"/>
        </w:rPr>
        <w:t xml:space="preserve"> 080/2001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 administração da escola reconhece que apesar de não medirem esforços na busca da melhoria da qualidade, há ainda muitos desafios a vencer, porém adota uma gestão democrática, onde busca a participação e o compromisso de todos que fazem a escola, para  superação das dificuldade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O Regimento Escolar e a Proposta Pedagógica estão fundamentados nos termos da legislação atual, se  harmonizam entre si, e apresentam com clareza o perfil da instituiçã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  <w:t>III - CONCLUSÃO  E  VO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  <w:t>Após análise dos documentos constantes no processo, proposta pedagógica, regimento escolar e o relatório dos técnicos da DE  e  DOIE - SEED, constatou-se que a escola atende as exigências legais. Assim, diante do exposto somos favorável a autorização da Unidade Escolar "Engenheiro Sampaio", como estabelecimento de ensino  fundamental regular de 5ª  a  8ª  série e modalidade de Educação de Jovens e Adultos - Aceleração I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É o parec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ala das Sessões Plenárias do Conselho Estadual de Educação, em Teresina, 14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rço de 200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       </w:t>
      </w:r>
    </w:p>
    <w:p>
      <w:pPr>
        <w:pStyle w:val="Normal"/>
        <w:spacing w:lineRule="auto" w:line="360"/>
        <w:ind w:left="2832" w:firstLine="3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ª. Maria Margareth Rodrigues dos Santos- </w:t>
      </w:r>
      <w:r>
        <w:rPr>
          <w:sz w:val="24"/>
        </w:rPr>
        <w:t>Relatora</w:t>
      </w:r>
    </w:p>
    <w:p>
      <w:pPr>
        <w:pStyle w:val="Normal"/>
        <w:spacing w:lineRule="auto" w:line="360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566" w:hanging="0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94" w:top="85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28684299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11:00Z</dcterms:created>
  <dc:creator>MariaL</dc:creator>
  <dc:description/>
  <dc:language>en-US</dc:language>
  <cp:lastModifiedBy>RenatoC</cp:lastModifiedBy>
  <cp:lastPrinted>2001-04-02T11:57:00Z</cp:lastPrinted>
  <dcterms:modified xsi:type="dcterms:W3CDTF">2001-04-02T15:00:00Z</dcterms:modified>
  <cp:revision>13</cp:revision>
  <dc:subject/>
  <dc:title> </dc:title>
</cp:coreProperties>
</file>