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Processo: </w:t>
      </w:r>
      <w:r>
        <w:rPr>
          <w:sz w:val="26"/>
        </w:rPr>
        <w:t>CEE/PI n° 336/2000, de 11/07/2000 – Protocolo CEE/PI nº 604/2000, de 28/08/2000, volume nº 56.</w:t>
      </w:r>
    </w:p>
    <w:p>
      <w:pPr>
        <w:pStyle w:val="Normal"/>
        <w:jc w:val="both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Secretaria Estadual da Educação – Prof. Luiz Ubiraci de Carvalho</w:t>
      </w:r>
    </w:p>
    <w:p>
      <w:pPr>
        <w:pStyle w:val="Normal"/>
        <w:ind w:right="-5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Solicita autorização para funcionamento da </w:t>
      </w:r>
      <w:r>
        <w:rPr>
          <w:b/>
          <w:sz w:val="26"/>
        </w:rPr>
        <w:t xml:space="preserve">Unidade Escolar João Gomes </w:t>
        <w:br/>
        <w:t xml:space="preserve">                 Ferreira</w:t>
      </w:r>
      <w:r>
        <w:rPr>
          <w:sz w:val="26"/>
        </w:rPr>
        <w:t xml:space="preserve"> aos níveis de ensino: Educação Infantil – Pré-Escolar e Ensino </w:t>
        <w:br/>
        <w:t xml:space="preserve">                 Fundamental de 1ª a 5ª série.</w:t>
      </w:r>
    </w:p>
    <w:p>
      <w:pPr>
        <w:pStyle w:val="Normal"/>
        <w:jc w:val="both"/>
        <w:rPr/>
      </w:pPr>
      <w:r>
        <w:rPr>
          <w:b/>
          <w:sz w:val="26"/>
        </w:rPr>
        <w:t>Relator:</w:t>
      </w:r>
      <w:r>
        <w:rPr>
          <w:sz w:val="26"/>
        </w:rPr>
        <w:t xml:space="preserve"> Conselheiro – Francisco Antônio Leite</w:t>
      </w:r>
    </w:p>
    <w:p>
      <w:pPr>
        <w:pStyle w:val="Normal"/>
        <w:jc w:val="both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5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21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I - </w:t>
      </w:r>
      <w:r>
        <w:rPr>
          <w:b/>
          <w:sz w:val="26"/>
        </w:rPr>
        <w:t>Informações Gerais</w:t>
      </w:r>
    </w:p>
    <w:p>
      <w:pPr>
        <w:pStyle w:val="Corpodetexto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Em analise ao processo CEE/PI nº 336/2000,de 11/07/2000, protocolado sob nº 604/2000, de 28/08/2000 volume nº 56, referente a Unidade Escolar João Gomes Ferreira, localizada à Av. Vereador Joaquim Neto nº186, bairro Sipaúba, cidade de Nazaré do Piauí, pertencente a 10ª DRE em Floriano – PI.</w:t>
      </w:r>
    </w:p>
    <w:p>
      <w:pPr>
        <w:pStyle w:val="Corpodetexto3"/>
        <w:spacing w:lineRule="auto" w:line="360"/>
        <w:ind w:firstLine="708"/>
        <w:rPr/>
      </w:pPr>
      <w:r>
        <w:rPr/>
        <w:t>O referido processo contém 120 folhas numeradas e rubricadas, oferece todas as informações necessárias a este relato e atende as exigências contidas nas Resoluções  CEE/PI n</w:t>
      </w:r>
      <w:r>
        <w:rPr>
          <w:vertAlign w:val="superscript"/>
        </w:rPr>
        <w:t xml:space="preserve">os </w:t>
      </w:r>
      <w:r>
        <w:rPr/>
        <w:t>001 e 006/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II - </w:t>
      </w:r>
      <w:r>
        <w:rPr>
          <w:sz w:val="26"/>
        </w:rPr>
        <w:t>Relató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scola dispõe de uma estrutura física compatível ao ensino oferecido, assim distribuída: 04 salas de aula, 01 diretoria, 01 sala para professores, 01 cantina, 01depósito, 03 banheiros e uma área coberta. O material permanente satisfaz ao funcionamento mínimo necessário, havendo necessidade, conforme reclamação, de reforma e ampliação na estrutura fís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corpo discente é constituído de 163 alunos e o docente formado de 12 professores, sendo 01 com curso superior e os demais com curso médio. A gestão escolar é democrática, onde todos participam, nas sugestões e tomadas de decisões, favorecendo o direito da cid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s eixos temáticos e a matriz curricular estão em conformidade com a legislação vigente  os parâmetros curriculares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6"/>
        </w:rPr>
        <w:t>Parecer CEE/PI</w:t>
      </w:r>
      <w:r>
        <w:rPr>
          <w:sz w:val="26"/>
        </w:rPr>
        <w:t xml:space="preserve"> n° 07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Regimento Escolar está bem organizado em títulos e capítulos e articulado com a Proposta Pedagógica. O processo foi diligenciado, mas foram cumpridas as exigências solicitadas. 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 - Conclusão e Voto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ab/>
        <w:t>Face ao exposto, extraído do processo e do Relatório Técnico da Divisão de Ensino e da DOIE, somos de parecer favorável à autorização de funcionamento da Unidade Escolar João Gomes Fer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1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ons. </w:t>
      </w:r>
      <w:r>
        <w:rPr>
          <w:b/>
          <w:sz w:val="26"/>
        </w:rPr>
        <w:t>Francisco Antônio Leite</w:t>
      </w:r>
      <w:r>
        <w:rPr>
          <w:b/>
          <w:sz w:val="24"/>
        </w:rPr>
        <w:t xml:space="preserve">  - </w:t>
      </w:r>
      <w:r>
        <w:rPr>
          <w:sz w:val="24"/>
        </w:rPr>
        <w:t>Relator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67330446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36:00Z</dcterms:created>
  <dc:creator>MariaL</dc:creator>
  <dc:description/>
  <dc:language>en-US</dc:language>
  <cp:lastModifiedBy>RenatoC</cp:lastModifiedBy>
  <cp:lastPrinted>2001-03-23T10:49:00Z</cp:lastPrinted>
  <dcterms:modified xsi:type="dcterms:W3CDTF">2001-03-26T14:13:00Z</dcterms:modified>
  <cp:revision>21</cp:revision>
  <dc:subject/>
  <dc:title> </dc:title>
</cp:coreProperties>
</file>