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3/2001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</w:t>
      </w:r>
    </w:p>
    <w:p>
      <w:pPr>
        <w:pStyle w:val="Heading1"/>
        <w:spacing w:lineRule="auto" w:line="360"/>
        <w:ind w:left="4536" w:hanging="0"/>
        <w:jc w:val="both"/>
        <w:rPr/>
      </w:pPr>
      <w:r>
        <w:rPr>
          <w:b w:val="false"/>
        </w:rPr>
        <w:t>Emite parecer favorável à autorização de  funcionamento da unidade  escolar  Benjamim Batista,  situada  à rua   Jônatas   Batista,   791, nesta Capit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I - </w:t>
      </w:r>
      <w:r>
        <w:rPr>
          <w:b/>
          <w:sz w:val="26"/>
        </w:rPr>
        <w:t>Informações gerai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cesso em analise tem por objeto  solicitação de autorização de funcionamento da Unidade Escolar Benjamim Batista, da rede pública estadual, integrante da 4ª DRE, Coordenação Centro, nest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II - </w:t>
      </w:r>
      <w:r>
        <w:rPr>
          <w:sz w:val="26"/>
        </w:rPr>
        <w:t>Relató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unidade escolar Benjamim Batista oferece ensino médio, na modalidade regular. Iniciou suas atividades em 1973, ministrando ensino de primeiro grau e educação de jovens e adultos. Passou a oferecer apenas ensino médio a partir de 1999. Conta atualmente com 1643 alunos, distribuídos nos turnos manhã, tarde e noite. Localizada na área comercial da cidade, recebe alunos de diferentes bairros da capital e de várias cidades do interior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pós informar que a escola possui os recursos básicos indispensáveis para o seu funcionamento, a descrição das instalações e condições materiais oferece um retrato completo do estado em que se encontram  os diferentes itens descri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 tocante às instalações físicas, há necessidade urgente de reformas, jamais feitas ao longo de seus 27 anos de existência (fl.  113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Levantamento exaustivo de todo o material existente (fls.  114 a 118), mostra com  exatidão, através de conceitos que vão de “péssimo “ a  “ótimo”, o estado de conservação de cada item elenc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6"/>
        </w:rPr>
        <w:t>Parecer CEE/PI</w:t>
      </w:r>
      <w:r>
        <w:rPr>
          <w:sz w:val="26"/>
        </w:rPr>
        <w:t xml:space="preserve"> n° 073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folha de nº  119 registra as necessidades da escola em termos de equipamentos, utensílios, recursos financeiros e pesso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corpo docente é formado por 60 professores dos quais 39 possuem curso superior completo. Os outros 21 estão cursando a universidad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corpo técnico administrativo e pessoal de apoio é constituído por 40 servidores, distribuídos nas funções de diretores, supervisores, coordenadores, secretários, auxiliares de secretaria, orientadores de TV escola, datilógrafos, mecanógrafos, auxiliares de biblioteca, zeladores, vigias e merendeir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s diretores (titular e adjunto) possuem curso de licenciatura e são pós-graduados em administração escolar. Supervisores, orientadores educacionais e coordenadores são licenciados. Os secretários têm formação a nível de 2º grau – curso pedagóg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lém das propostas de projeto pedagógico e regimento interno, integram ainda o processo, na forma de anexos, ata de aprovação da proposta, calendário escolar, matriz curricular, eixos por área de conhecimento, relação nominal do pessoal da unidade escolar e estatutos do conselho escola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roposta pedagógica e regimento interno, completos quanto ao conteúdo e harmônicos entre si, cumpriram diligencia e receberam aprovação da DO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I - </w:t>
      </w:r>
      <w:r>
        <w:rPr>
          <w:b/>
          <w:sz w:val="26"/>
        </w:rPr>
        <w:t>Méri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processo está formalmente instruído e contém todas as informações pertin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a minha avaliação, o projeto pedagógico satisfaz plenamente, porque enfoca todos os itens esperados, dentro de uma visão  doutrinária e legalmente correta. Confere o diferencial ou a identidade própria que se deseja de uma instituição, ao conseguir embasar-se nos princípios da legislação vigente, sem cair nos lugares comuns e nos estereótipos em  voga.   </w:t>
      </w:r>
    </w:p>
    <w:p>
      <w:pPr>
        <w:pStyle w:val="Corpodetexto2"/>
        <w:rPr>
          <w:sz w:val="24"/>
        </w:rPr>
      </w:pPr>
      <w:r>
        <w:rPr>
          <w:sz w:val="24"/>
        </w:rPr>
        <w:tab/>
        <w:t>Com referência ao conteúdo, o regimento interno é satisfatório, devendo apenas no artigo 45, folha 18 (199), substituir a expressão final “por disciplina”  pela expressão  “do conjunto das disciplinas”.</w:t>
      </w:r>
    </w:p>
    <w:p>
      <w:pPr>
        <w:pStyle w:val="Corpodetexto2"/>
        <w:rPr/>
      </w:pPr>
      <w:r>
        <w:rPr>
          <w:sz w:val="24"/>
        </w:rPr>
        <w:tab/>
        <w:t xml:space="preserve">No aspecto técnico, o regimento apresenta falhas que </w:t>
      </w:r>
      <w:r>
        <w:rPr>
          <w:sz w:val="24"/>
          <w:u w:val="single"/>
        </w:rPr>
        <w:t>devem ser objeto de revisão</w:t>
      </w:r>
      <w:r>
        <w:rPr>
          <w:sz w:val="24"/>
        </w:rPr>
        <w:t xml:space="preserve"> . O </w:t>
        <w:br/>
      </w:r>
    </w:p>
    <w:p>
      <w:pPr>
        <w:pStyle w:val="Corpodetexto2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3/2001</w:t>
      </w:r>
    </w:p>
    <w:p>
      <w:pPr>
        <w:pStyle w:val="Corpodetexto2"/>
        <w:rPr>
          <w:sz w:val="24"/>
        </w:rPr>
      </w:pPr>
      <w:r>
        <w:rPr>
          <w:sz w:val="24"/>
        </w:rPr>
        <w:br/>
        <w:t>caráter normativo do documento não permite que seus títulos, capítulos, artigos, incisos e parágrafos tenham por objeto informações sobre a realidade da escola, nem que tais informações fiquem soltas entre os mesmos ou lhes sirvam de introdução.</w:t>
      </w:r>
    </w:p>
    <w:p>
      <w:pPr>
        <w:pStyle w:val="Corpodetexto2"/>
        <w:rPr>
          <w:sz w:val="24"/>
        </w:rPr>
      </w:pPr>
      <w:r>
        <w:rPr>
          <w:sz w:val="24"/>
        </w:rPr>
        <w:tab/>
        <w:t>Assim, para facilitar o trabalho de revisão, citam-se, como exemplos, o artigo 1º, folha 3, o parágrafo único do artigo 7º, folha 4, o parágrafo único do artigo 9º, folha 5 e as introduções aos artigos 11º e 12º, folhas 6 e 7 respectivamente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b/>
          <w:b/>
          <w:sz w:val="26"/>
        </w:rPr>
      </w:pPr>
      <w:r>
        <w:rPr>
          <w:b/>
          <w:sz w:val="26"/>
        </w:rPr>
        <w:t>IV - Voto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>Em face do exposto, opino favoravelmente à autorização de funcionamento da unidade escolar Benjamim Batista, com a recomendação de que seja feita a revisão do regimento interno, conforme consta da avaliação do méri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21 de març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Cons. Mariano da Silva Neto - </w:t>
      </w:r>
      <w:r>
        <w:rPr>
          <w:sz w:val="24"/>
        </w:rPr>
        <w:t>Relator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: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71698292" r:id="rId1"/>
      </w:object>
    </w:r>
  </w:p>
  <w:p>
    <w:pPr>
      <w:pStyle w:val="Legenda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36"/>
      </w:rPr>
      <w:t>GOVERNO DO ESTADO DO PIAUÍ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  <w:sz w:val="36"/>
      </w:rPr>
    </w:pPr>
    <w:r>
      <w:rPr>
        <w:rFonts w:cs="Bookman Old Style;Georgia" w:ascii="Bookman Old Style;Georgia" w:hAnsi="Bookman Old Style;Georgia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00:00Z</dcterms:created>
  <dc:creator>MariaL</dc:creator>
  <dc:description/>
  <cp:keywords/>
  <dc:language>en-US</dc:language>
  <cp:lastModifiedBy>x</cp:lastModifiedBy>
  <cp:lastPrinted>2001-03-26T10:18:00Z</cp:lastPrinted>
  <dcterms:modified xsi:type="dcterms:W3CDTF">2011-06-03T13:08:00Z</dcterms:modified>
  <cp:revision>17</cp:revision>
  <dc:subject/>
  <dc:title> </dc:title>
</cp:coreProperties>
</file>