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Processo: </w:t>
      </w:r>
      <w:r>
        <w:rPr>
          <w:sz w:val="26"/>
        </w:rPr>
        <w:t>CEE/PI n° 336/2000, de 11/07/2000 – Protocolo CEE/PI nº 604/2000, de 28/08/2000.</w:t>
      </w:r>
    </w:p>
    <w:p>
      <w:pPr>
        <w:pStyle w:val="Normal"/>
        <w:rPr/>
      </w:pPr>
      <w:r>
        <w:rPr>
          <w:b/>
          <w:sz w:val="26"/>
        </w:rPr>
        <w:t>Interessado:</w:t>
      </w:r>
      <w:r>
        <w:rPr>
          <w:sz w:val="26"/>
        </w:rPr>
        <w:t xml:space="preserve"> </w:t>
      </w:r>
      <w:r>
        <w:rPr>
          <w:b/>
          <w:sz w:val="26"/>
        </w:rPr>
        <w:t>Unidade Escolar Luís Soares da Silva</w:t>
      </w:r>
    </w:p>
    <w:p>
      <w:pPr>
        <w:pStyle w:val="Normal"/>
        <w:ind w:right="-5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 xml:space="preserve">Encaminha documentos solicitando autorização para funcionamento do Ensino </w:t>
        <w:br/>
        <w:t xml:space="preserve">                 de Educação Infantil – Pré-Escolar, Ensino Fundamental de 1ª a 4ª série e</w:t>
        <w:br/>
        <w:t xml:space="preserve">                 Educação de Jovens e Adultos- Aceleração I na Unidade Escolar Luís Soares da </w:t>
        <w:br/>
        <w:t xml:space="preserve">                 Silva</w:t>
      </w:r>
    </w:p>
    <w:p>
      <w:pPr>
        <w:pStyle w:val="Normal"/>
        <w:rPr/>
      </w:pPr>
      <w:r>
        <w:rPr>
          <w:b/>
          <w:sz w:val="26"/>
        </w:rPr>
        <w:t>Relator:</w:t>
      </w:r>
      <w:r>
        <w:rPr>
          <w:sz w:val="26"/>
        </w:rPr>
        <w:t xml:space="preserve"> Conselheiro – Francisco das Chagas Alves</w:t>
      </w:r>
    </w:p>
    <w:p>
      <w:pPr>
        <w:pStyle w:val="Normal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1/2001                                       </w:t>
      </w:r>
      <w:r>
        <w:rPr>
          <w:b/>
          <w:sz w:val="26"/>
        </w:rPr>
        <w:t>Aprovado em:</w:t>
      </w:r>
      <w:r>
        <w:rPr>
          <w:sz w:val="26"/>
        </w:rPr>
        <w:t xml:space="preserve"> 21/03/2001</w:t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 – INFORMAÇÕES GERAIS</w:t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851"/>
        <w:jc w:val="both"/>
        <w:rPr>
          <w:sz w:val="26"/>
        </w:rPr>
      </w:pPr>
      <w:r>
        <w:rPr>
          <w:sz w:val="26"/>
        </w:rPr>
        <w:t>Em análise o encarte ao processo CEE/PI nº 336/2000, de 11/07/2000, protocolo CEE/PI nº 604/2000, de 28/08/2000, referente a Unidade Escolar Luís Soares da Silva, da 10ª DRE,  Coordenação Administrativa Floriano, situada à Av. Francisco Mendes, S/N, no município de São José do Peixe – Piauí.</w:t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851"/>
        <w:jc w:val="both"/>
        <w:rPr>
          <w:sz w:val="26"/>
        </w:rPr>
      </w:pPr>
      <w:r>
        <w:rPr>
          <w:sz w:val="26"/>
        </w:rPr>
        <w:t>A Instituição oferece Ensino Fundamental de 1ª a 4ª série e Educação de Jovens e Adultos - Aceleração I.</w:t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I – RELATÓRI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O processo contém 120 folhas. Seu conteúdo consta do Regimento Escolar e Proposta Pedagógica e relatório dos Técnicos da Divisão de Ensino – DE e Divisão de Organização e Inspeção Escolar – DOIE. Estão devidamente articulados e atendem as exigências da Legislação vigente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A Escola funciona nos três turnos, manhã, tarde e noite, oferecendo Ensino Fundamental de 1ª a 4ª série e Educação de Jovens e Adultos - Aceleração I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O quadro docente é formado por 12 professores. Dentre estes, somente um está cursando ensino superior e os demais com magistério completo. O corpo Administrativo é constituído de 01 diretora, 01 secretária, 01 supervisora, 01 vigia e 02 zeladores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Quanto a estruturas física e suas instalações, a Escola dispõe de 04 salas de aula, 01 diretoria, 01 secretaria, 01 cantina, 03 banheiros e 01 depósito, contudo, necessita de uma reforma geral, incluindo a construção de um muro, biblioteca, quadra de esportes. A direção recebe recursos financeiros da Secretaria da Educação para a sua manutenção.</w:t>
      </w:r>
    </w:p>
    <w:p>
      <w:pPr>
        <w:pStyle w:val="Normal"/>
        <w:ind w:left="142" w:firstLine="709"/>
        <w:jc w:val="both"/>
        <w:rPr>
          <w:caps/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142" w:firstLine="709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709"/>
        <w:jc w:val="right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1/2001</w:t>
      </w:r>
    </w:p>
    <w:p>
      <w:pPr>
        <w:pStyle w:val="Normal"/>
        <w:ind w:left="142" w:firstLine="709"/>
        <w:jc w:val="right"/>
        <w:rPr>
          <w:sz w:val="26"/>
        </w:rPr>
      </w:pPr>
      <w:r>
        <w:rPr>
          <w:sz w:val="26"/>
        </w:rPr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II – AVALIAÇÃO DO MÉRITO</w:t>
      </w:r>
    </w:p>
    <w:p>
      <w:pPr>
        <w:pStyle w:val="Normal"/>
        <w:ind w:left="142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</w:rPr>
        <w:t xml:space="preserve">O processo em pauta está formalmente instruído nos moldes das normas em vigor. Foi solicitada diligência pela </w:t>
      </w:r>
      <w:r>
        <w:rPr>
          <w:b/>
          <w:sz w:val="26"/>
        </w:rPr>
        <w:t xml:space="preserve">DOIE </w:t>
      </w:r>
      <w:r>
        <w:rPr>
          <w:sz w:val="26"/>
        </w:rPr>
        <w:t>e Divisão de Ensino e a Escola apresentou documentação corrigindo as falhas apontadas. A equipe, após constatar que as exigências foram atendidas emitiu parecer favorável a autorização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6"/>
        </w:rPr>
      </w:pPr>
      <w:r>
        <w:rPr>
          <w:b/>
          <w:sz w:val="26"/>
        </w:rPr>
        <w:t>IV -  CONCLUSÃO E VOTO DO RELATOR</w:t>
      </w:r>
    </w:p>
    <w:p>
      <w:pPr>
        <w:pStyle w:val="Normal"/>
        <w:ind w:left="142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</w:rPr>
        <w:t xml:space="preserve">Em face do exposto e baseado nas informações contidas no processo e no relatório técnico da </w:t>
      </w:r>
      <w:r>
        <w:rPr>
          <w:b/>
          <w:sz w:val="26"/>
        </w:rPr>
        <w:t>DOIE</w:t>
      </w:r>
      <w:r>
        <w:rPr>
          <w:sz w:val="26"/>
        </w:rPr>
        <w:t>, emitimos parecer favorável à autorização da Unidade Escolar Luís Soares da Silva, para funcionamento do Ensino Fundamental de 1ª a 4ª série e Educação de Jovens e Adultos - Aceleração I.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  <w:tab/>
        <w:tab/>
        <w:t xml:space="preserve">    É o parecer.</w:t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1274"/>
        <w:jc w:val="both"/>
        <w:rPr>
          <w:sz w:val="26"/>
        </w:rPr>
      </w:pPr>
      <w:r>
        <w:rPr>
          <w:sz w:val="26"/>
        </w:rPr>
        <w:t>Sala das Sessões Plenárias do Conselho Estadual de Educação, em Teresina, 21 de março de 2001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1416" w:right="142" w:firstLine="708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Cons. </w:t>
      </w:r>
      <w:r>
        <w:rPr>
          <w:b/>
          <w:sz w:val="26"/>
        </w:rPr>
        <w:t xml:space="preserve">Francisco das Chagas Alves  </w:t>
      </w:r>
      <w:r>
        <w:rPr>
          <w:sz w:val="26"/>
        </w:rPr>
        <w:t xml:space="preserve">– </w:t>
      </w:r>
      <w:r>
        <w:rPr/>
        <w:t>Relator</w:t>
      </w:r>
    </w:p>
    <w:p>
      <w:pPr>
        <w:pStyle w:val="Normal"/>
        <w:spacing w:lineRule="auto" w:line="360"/>
        <w:ind w:left="142" w:right="14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left="142" w:right="14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2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142" w:right="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Consª. IVELINE DE MELO PRADO</w:t>
      </w:r>
    </w:p>
    <w:p>
      <w:pPr>
        <w:pStyle w:val="Normal"/>
        <w:ind w:left="142" w:right="142" w:firstLine="56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37988275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51:00Z</dcterms:created>
  <dc:creator>MariaL</dc:creator>
  <dc:description/>
  <dc:language>en-US</dc:language>
  <cp:lastModifiedBy>RenatoC</cp:lastModifiedBy>
  <cp:lastPrinted>2001-03-22T10:48:00Z</cp:lastPrinted>
  <dcterms:modified xsi:type="dcterms:W3CDTF">2001-03-23T14:14:00Z</dcterms:modified>
  <cp:revision>27</cp:revision>
  <dc:subject/>
  <dc:title> </dc:title>
</cp:coreProperties>
</file>