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PARECER CEE/PI Nº 066/2001</w:t>
      </w:r>
    </w:p>
    <w:p>
      <w:pPr>
        <w:pStyle w:val="Heading1"/>
        <w:spacing w:lineRule="auto" w:line="360"/>
        <w:rPr/>
      </w:pPr>
      <w:r>
        <w:rPr/>
        <w:tab/>
        <w:tab/>
        <w:tab/>
        <w:t xml:space="preserve">          </w:t>
      </w:r>
      <w:r>
        <w:rPr>
          <w:b w:val="false"/>
        </w:rPr>
        <w:t xml:space="preserve">Ementa – Emite parecer favorável à autorização d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Funcionamento da unidade escolar Deputado Alber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Monteiro, nesta Capit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ções Ger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ocesso em análise tem por objeto solicitação de autorização de funcionamento da unidade escolar Deputado Alberto Monteiro, situada à Av. Prefeito Freitas Neto, s/n, integrante da 4ª DRE, Mocambinho I, em Teres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escola Deputado Alberto Monteiro oferece educação de jovens e adultos, aceleração I, e ensino fundamental, da 5ª à 8ª série. Funciona em três turnos com 845 alunos, 245 do quais na modalidade de educação de jovens e adul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Situada numa área de quase 8000 m² , a escola conta com 1556 m² de área construída, dividida em 8 salas de aula, diretoria, sala de professores, biblioteca, cantina, banheiros coletivos e banheiros individuais. Neste item, a principal reivindicação é a construção de um refeitório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corpo docente é constituído por 42 professores, 18 com formação de nível superior completa, 4 com formação superior incompleta, 11 com estudos adicionais e apenas 4 com a formação tradicional de norma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s diretores (titular e adjunto), e a supervisora são portadores de curso de licenciatura plena. As secretárias são capacitadas para a função que exerc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mpõem ainda o quadro de pessoal, datilógrafos, escriturários, vigias, merendeiras e zeladoras.</w:t>
      </w:r>
    </w:p>
    <w:p>
      <w:pPr>
        <w:pStyle w:val="Heading1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PARECER CEE/PI Nº 066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o item pessoal , à reivindicação é por mais oportunidades educacionais, seja para melhorar a qualificação, seja para a educação continuada do pessoal doc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s documentos básicos que integram o processo – projeto pedagógico e regimento interno apresentam coerência e contemplam as matérias que são pertinentes: tais como estrutura administrativa, organização didático-curricular, sistema de avaliação, calendário escolar, carga horária anual, transferencias, entre outras. Além disto, a proposta pedagógica, partindo de uma análise situacional, elenca os principais  problemas da ação pedagógica – elevados índices de reprovação, evasão e transferencias, e estabelece metas e estratégias para superá-l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pesar de os documentos em analise enfocarem todos os itens esperados, há falta de clareza em alguns deles, como será registrado na seqü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éri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pós o cumprimento da 2ª diligência, a DOIE considerou a escola apta a ser regularizada, “ embora ainda apresente algumas falha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Há falhas de forma e de conteúdo. As primeiras, referentes à linguagem descuidada e à  sequenciação das informações, deverão ser oportunamente corrigidas. As segundas não devem ser objeto de tolerância no momento. Cada escola deve ter documentos claros, doutrinária e legalmente corre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ta ótica, opino que sejam efetuadas as correções que segue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no inciso III do artigo 31, substitua-se Lei nº  9475 por Lei nº  9457 (pag. 9 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b) no artigo 50, deixe-se claro que para ser aprovado por assiduidade o aluno deve ter freqüência igual ou superior a 75% do somatório da carga horária de todas as disciplinas e não de cada disciplina isolada (pag. 11 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Heading7"/>
        <w:spacing w:lineRule="auto" w:line="360"/>
        <w:rPr/>
      </w:pPr>
      <w:r>
        <w:rPr/>
        <w:t>PARECER CEE/PI Nº 06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Vo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face do exposto, emito parecer favorável à autorização de funcionamento da unidade escolar Deputado Alberto Monteiro, com a recomendação de que sejam efetuadas as correções acima registr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 Plenárias do CONSELHO EESTADUAL de EDUCAÇÃO, em Teresina, 07 de març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Cons. Mariano da Silva Neto - </w:t>
      </w:r>
      <w:r>
        <w:rPr>
          <w:sz w:val="24"/>
        </w:rPr>
        <w:t>Relator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: IVELINE DE MELO PRADO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409794092" r:id="rId1"/>
      </w:object>
    </w:r>
  </w:p>
  <w:p>
    <w:pPr>
      <w:pStyle w:val="Legenda"/>
      <w:rPr>
        <w:rFonts w:ascii="Bookman Old Style;Georgia" w:hAnsi="Bookman Old Style;Georgia" w:cs="Bookman Old Style;Georgia"/>
        <w:sz w:val="36"/>
      </w:rPr>
    </w:pPr>
    <w:r>
      <w:rPr>
        <w:rFonts w:cs="Bookman Old Style;Georgia" w:ascii="Bookman Old Style;Georgia" w:hAnsi="Bookman Old Style;Georgia"/>
        <w:sz w:val="36"/>
      </w:rPr>
      <w:t>GOVERNO DO ESTADO DO PIAUÍ</w:t>
    </w:r>
  </w:p>
  <w:p>
    <w:pPr>
      <w:pStyle w:val="Normal"/>
      <w:jc w:val="center"/>
      <w:rPr>
        <w:rFonts w:ascii="Bookman Old Style;Georgia" w:hAnsi="Bookman Old Style;Georgia" w:cs="Bookman Old Style;Georgia"/>
        <w:b/>
        <w:b/>
        <w:sz w:val="36"/>
      </w:rPr>
    </w:pPr>
    <w:r>
      <w:rPr>
        <w:rFonts w:cs="Bookman Old Style;Georgia" w:ascii="Bookman Old Style;Georgia" w:hAnsi="Bookman Old Style;Georgia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;Georgia" w:hAnsi="Bookman Old Style;Georgia" w:cs="Bookman Old Style;Georgia"/>
        <w:b/>
        <w:b/>
        <w:sz w:val="28"/>
        <w:lang w:val="en-US" w:eastAsia="en-US"/>
      </w:rPr>
    </w:pPr>
    <w:r>
      <w:rPr>
        <w:rFonts w:cs="Bookman Old Style;Georgia" w:ascii="Bookman Old Style;Georgia" w:hAnsi="Bookman Old Style;Georgia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00800" cy="777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55pt" to="425.6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5:37:00Z</dcterms:created>
  <dc:creator>MariaL</dc:creator>
  <dc:description/>
  <cp:keywords/>
  <dc:language>en-US</dc:language>
  <cp:lastModifiedBy>x</cp:lastModifiedBy>
  <cp:lastPrinted>2001-03-15T12:16:00Z</cp:lastPrinted>
  <dcterms:modified xsi:type="dcterms:W3CDTF">2011-06-03T13:05:00Z</dcterms:modified>
  <cp:revision>5</cp:revision>
  <dc:subject/>
  <dc:title> </dc:title>
</cp:coreProperties>
</file>