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Processo</w:t>
      </w:r>
      <w:r>
        <w:rPr>
          <w:rFonts w:cs="Arial"/>
          <w:sz w:val="26"/>
        </w:rPr>
        <w:t>: nº 336/2000, de 11/07/2000 – Protocolo n 604/2000, de 28/08/2000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Interessado</w:t>
      </w:r>
      <w:r>
        <w:rPr>
          <w:rFonts w:cs="Arial"/>
          <w:sz w:val="26"/>
        </w:rPr>
        <w:t>: Secretaria de Estado da Educação do Piauí</w:t>
      </w:r>
    </w:p>
    <w:p>
      <w:pPr>
        <w:pStyle w:val="Heading4"/>
        <w:ind w:left="1260" w:hanging="1260"/>
        <w:rPr/>
      </w:pPr>
      <w:r>
        <w:rPr>
          <w:b/>
          <w:bCs/>
        </w:rPr>
        <w:t>Assunto:</w:t>
      </w:r>
      <w:r>
        <w:rPr/>
        <w:t>: A</w:t>
      </w:r>
      <w:r>
        <w:rPr>
          <w:rFonts w:cs="Arial"/>
        </w:rPr>
        <w:t>utorização de funcionamento da Escolar de Aplicação Francisco Correia.</w:t>
      </w:r>
    </w:p>
    <w:p>
      <w:pPr>
        <w:pStyle w:val="Normal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Relatora</w:t>
      </w:r>
      <w:r>
        <w:rPr>
          <w:rFonts w:cs="Arial"/>
          <w:sz w:val="26"/>
        </w:rPr>
        <w:t xml:space="preserve">: Conselheira </w:t>
      </w:r>
      <w:r>
        <w:rPr>
          <w:rFonts w:cs="Arial"/>
          <w:b/>
          <w:bCs/>
          <w:sz w:val="26"/>
        </w:rPr>
        <w:t xml:space="preserve">– </w:t>
      </w:r>
      <w:r>
        <w:rPr>
          <w:rFonts w:cs="Arial"/>
          <w:sz w:val="26"/>
        </w:rPr>
        <w:t>Maria Lima da Luz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Parecer</w:t>
      </w:r>
      <w:r>
        <w:rPr>
          <w:rFonts w:cs="Arial"/>
          <w:sz w:val="26"/>
        </w:rPr>
        <w:t xml:space="preserve"> CEE/PI n: 064/2001</w:t>
      </w:r>
    </w:p>
    <w:p>
      <w:pPr>
        <w:pStyle w:val="Heading3"/>
        <w:rPr>
          <w:sz w:val="26"/>
        </w:rPr>
      </w:pPr>
      <w:r>
        <w:rPr>
          <w:sz w:val="26"/>
        </w:rPr>
        <w:t xml:space="preserve">Aprovado em: </w:t>
      </w:r>
      <w:r>
        <w:rPr>
          <w:b w:val="false"/>
          <w:bCs w:val="false"/>
          <w:sz w:val="26"/>
        </w:rPr>
        <w:t>07/03/2001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– RELATÒRIO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processo em apreciação contem 77 (setenta e sete) folhas e apresenta o Regimento Escolar, a Proposta Pedagógica e a análise dos técnicos do Departamento de Ensino Fundamental.</w:t>
      </w:r>
    </w:p>
    <w:p>
      <w:pPr>
        <w:pStyle w:val="Normal"/>
        <w:ind w:firstLine="708"/>
        <w:jc w:val="both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A Escolar Aplicação Francisco Correia é vinculada à primeira Diretoria Regional de Educação, está situada à Av. Coronel Lucas, S/N no município de Parnaíba. Matem a Educação Infantil e o Ensino Fundamental de 1ª a 4ª série, atendendo a 693 (seiscentos e noventa e três) crianças nos turnos manhã e tard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Instituição conta com o trabalho de 29 (vinte e nove) professores, dos quais 06 (seis) estão cursando o ensino superior e 23 (vinte e três) são portadores do Curso Pedagógico com estudos Adicionais.</w:t>
      </w:r>
    </w:p>
    <w:p>
      <w:pPr>
        <w:pStyle w:val="Normal"/>
        <w:ind w:firstLine="708"/>
        <w:jc w:val="both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A Projeto Pedagógico, bem articulada com as necessidades da Escolar, prioriza metas como: capacitar i corpo docente, instalar biblioteca, promover a eleição de representação para o Conselho Escolar e construir uma quadra de esporte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Regimento Escolar contém todas as peças fundamentais carecendo, entretanto, de especificações  quanto ao que denomina de “aproveitamento satisfatório” nas alíneas a e b do artigo 48, e ainda quanto ao percentual de freqüência exigida na fase de recuperação, estabelecida pelo intervalo de 60 até de 75%. O correto é rendimento escolar maior ou igual a 60% e freqüência maior ou igual a 75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Recomendo ainda, a adequação do artigo 59, substituindo a redação apresentada pelo texto: os casos omissos neste Regi,mento serão resolvidos pelo Diretor da Escolar, ouvindo o Conselho Escolar e submetendo à apreciação do Diretor do Departamento de Ensino Fundamental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 – CONCLUSÃO E VOTO DA RELATO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ab/>
        <w:t>Considerando o exposto, julgo necessário o diligenciamento da matéria, para correção dos artigos mencionados acim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É o voto, salvo melhor juíz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Sala das Sessões Plenárias do Conselho Estadual de Educação do Piauí, em Teresina, 07 de març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Consª.  </w:t>
      </w:r>
      <w:r>
        <w:rPr>
          <w:b/>
          <w:bCs/>
          <w:sz w:val="26"/>
        </w:rPr>
        <w:t>Maria Lima da Luz</w:t>
      </w:r>
      <w:r>
        <w:rPr>
          <w:sz w:val="26"/>
        </w:rPr>
        <w:t xml:space="preserve"> – Relato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Plenário do Conselho Estadual de Educação aprovou por unanimidade o Parecer da relatora.</w:t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/>
          <w:sz w:val="26"/>
        </w:rPr>
        <w:t xml:space="preserve">Consª  </w:t>
      </w:r>
      <w:r>
        <w:rPr>
          <w:rFonts w:cs="Arial"/>
          <w:b/>
          <w:sz w:val="26"/>
        </w:rPr>
        <w:t>IVELINE DE MELO PRADO</w:t>
      </w:r>
    </w:p>
    <w:p>
      <w:pPr>
        <w:pStyle w:val="Normal"/>
        <w:ind w:firstLine="851"/>
        <w:jc w:val="center"/>
        <w:rPr>
          <w:sz w:val="26"/>
        </w:rPr>
      </w:pPr>
      <w:r>
        <w:rPr>
          <w:rFonts w:cs="Arial"/>
          <w:sz w:val="26"/>
        </w:rPr>
        <w:t>Presidente do CEE/PI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31478901"/>
    <w:bookmarkStart w:id="1" w:name="_1028467283"/>
    <w:bookmarkEnd w:id="0"/>
    <w:bookmarkEnd w:id="1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5181445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52:00Z</dcterms:created>
  <dc:creator>usuario office 2000</dc:creator>
  <dc:description/>
  <dc:language>en-US</dc:language>
  <cp:lastModifiedBy>usuario office 2000</cp:lastModifiedBy>
  <dcterms:modified xsi:type="dcterms:W3CDTF">2007-01-08T15:17:00Z</dcterms:modified>
  <cp:revision>1</cp:revision>
  <dc:subject/>
  <dc:title>Processo: nº 336/2000, de 11/07/2000 – Protocolo n 604/2000, de 28/08/2000</dc:title>
</cp:coreProperties>
</file>