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ECER CEE/PI Nº 063/200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/>
        <w:t>Converte em diligência o Processo referente à Unidade Escolar João Costa, para alterações no que diz respeito aos procedimentos para avaliação de Educação Física.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/>
      </w:pPr>
      <w:r>
        <w:rPr/>
        <w:t>O encarte ao Processo nº 336/00, protocolado no CEE sob o nº 604, vol. 06, solicita, sejam a Proposta Pedagógica e o Anteprojeto de Regimento da Unidade Escolar João Costa, pertencente à 4ª DRE, Teresina, Centro, analisados por este Conselho, à luz da Resolução CEE/PI nº 001/2000.</w:t>
      </w:r>
    </w:p>
    <w:p>
      <w:pPr>
        <w:pStyle w:val="Recuodecorpodetexto2"/>
        <w:rPr/>
      </w:pPr>
      <w:r>
        <w:rPr/>
        <w:t>A referida Escola funciona em três turnos com Educação Infantil, Educação Fundamental de 1ª a 4ª série regular, e Projeto de Aceleração da Aprendizagem para jovens e adultos, no mesmo nível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scola conta com dois diretores, dois supervisores e quarenta e quatro professores, apenas dois dos quais com  curso superior completo  e onze deles cursando. Atende a 706 alunos nos três turnos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gimento Escolar e Proposta Pedagógica encontram-se articulados e atendem, no que se referem a aspectos genéricos, às normas e orientações da SEED, embora necessitem o processo, a ela retornar, para que sejam observados aspectos relativos à avaliação de Educação Física que se encontram em desacordo com o Parecer deste Conselho, nº 39/98 aprovado pela unanimidade de seus membros, conforme consta de Ata da reunião Plenária de 24 de junho daquele an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saltem-se os aspectos de: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ção apenas da freqüência para aprovação, que o Conselho julgou insufici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ção de teste escritos, orais ou pesquisas para avaliação de conhecimentos, o que os Conselheiros consideram absurdo, pela natureza da disciplina e pelo fato de esses conhecimentos poderem ser avaliados nos demais componentes curriculares que devem estar integr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ção da recuperação pós período letivo, que precisa estar claro se é de fato, uma opção da escola, com conhecimento de todas as suas implicações, e como se caracteri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rPr/>
      </w:pPr>
      <w:r>
        <w:rPr/>
        <w:t>Diante do exposto, propõe-se seja o processo devolvido à DOIE, acompanhado do referido Parecer do CEE, e convertido em diligência para as necessárias alteraçõ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 </w:t>
      </w:r>
      <w:r>
        <w:rPr/>
        <w:t>PARECER CEE/PI Nº 063/200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rPr/>
      </w:pPr>
      <w:r>
        <w:rPr/>
        <w:t>Sala das Sessões Plenárias do Conselho Estadual de Educação do Piauí, em Teresina, 22 de fevereiro de 2001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jc w:val="center"/>
        <w:rPr/>
      </w:pPr>
      <w:r>
        <w:rPr/>
      </w:r>
    </w:p>
    <w:p>
      <w:pPr>
        <w:pStyle w:val="TextBody"/>
        <w:ind w:firstLine="1134"/>
        <w:jc w:val="center"/>
        <w:rPr/>
      </w:pPr>
      <w:r>
        <w:rPr/>
        <w:t xml:space="preserve">Consª. </w:t>
      </w:r>
      <w:r>
        <w:rPr>
          <w:b/>
        </w:rPr>
        <w:t>Maria Helena Madeira Nunes</w:t>
      </w:r>
      <w:r>
        <w:rPr/>
        <w:t xml:space="preserve"> – Relatora</w:t>
      </w:r>
    </w:p>
    <w:p>
      <w:pPr>
        <w:pStyle w:val="TextBody"/>
        <w:ind w:firstLine="1134"/>
        <w:jc w:val="center"/>
        <w:rPr/>
      </w:pPr>
      <w:r>
        <w:rPr/>
      </w:r>
    </w:p>
    <w:p>
      <w:pPr>
        <w:pStyle w:val="TextBody"/>
        <w:ind w:firstLine="1134"/>
        <w:rPr/>
      </w:pPr>
      <w:r>
        <w:rPr/>
        <w:t>O Plenário do Conselho Estadual de Educação do Piauí aprovou por unanimidade o Parecer da relatora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jc w:val="center"/>
        <w:rPr/>
      </w:pPr>
      <w:r>
        <w:rPr/>
        <w:t xml:space="preserve">Consª. </w:t>
      </w:r>
      <w:r>
        <w:rPr>
          <w:b/>
        </w:rPr>
        <w:t>IVELINE DE MELO PRADO</w:t>
      </w:r>
    </w:p>
    <w:p>
      <w:pPr>
        <w:pStyle w:val="TextBody"/>
        <w:ind w:firstLine="1134"/>
        <w:jc w:val="center"/>
        <w:rPr/>
      </w:pPr>
      <w:r>
        <w:rPr/>
        <w:t>Presidente do CEE/P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75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S/N - Bairro Marquês de Paranaguá – Ao lado do Colégio Estadual Helvídio Nunes</w:t>
    </w:r>
  </w:p>
  <w:p>
    <w:pPr>
      <w:pStyle w:val="Footer"/>
      <w:jc w:val="center"/>
      <w:rPr>
        <w:sz w:val="16"/>
      </w:rPr>
    </w:pPr>
    <w:r>
      <w:rPr>
        <w:sz w:val="16"/>
      </w:rPr>
      <w:t>CEP: 64.002-450   #    Teresina – Piauí   #   Fone-Fax: (0xx86) 216-3211 #  216-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pi.gov.br/ceepi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tabs>
        <w:tab w:val="clear" w:pos="4419"/>
        <w:tab w:val="clear" w:pos="8838"/>
        <w:tab w:val="left" w:pos="6096" w:leader="none"/>
      </w:tabs>
      <w:jc w:val="center"/>
      <w:rPr>
        <w:rFonts w:ascii="Bookman Old Style" w:hAnsi="Bookman Old Style" w:cs="Bookman Old Style"/>
        <w:b/>
        <w:b/>
        <w:color w:val="000000"/>
        <w:sz w:val="24"/>
      </w:rPr>
    </w:pPr>
    <w:r>
      <w:rPr>
        <w:rFonts w:cs="Bookman Old Style" w:ascii="Bookman Old Style" w:hAnsi="Bookman Old Style"/>
        <w:b/>
        <w:color w:val="000000"/>
        <w:sz w:val="24"/>
      </w:rPr>
    </w:r>
  </w:p>
  <w:p>
    <w:pPr>
      <w:pStyle w:val="Normal"/>
      <w:jc w:val="center"/>
      <w:rPr>
        <w:rFonts w:ascii="Bookman Old Style" w:hAnsi="Bookman Old Style" w:cs="Bookman Old Style"/>
        <w:color w:val="000000"/>
        <w:sz w:val="24"/>
      </w:rPr>
    </w:pPr>
    <w:r>
      <w:rPr>
        <w:rFonts w:cs="Bookman Old Style" w:ascii="Bookman Old Style" w:hAnsi="Bookman Old Style"/>
        <w:color w:val="000000"/>
        <w:sz w:val="24"/>
      </w:rPr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/>
      </w:rPr>
    </w:pPr>
    <w:r>
      <w:rPr>
        <w:rFonts w:cs="Bookman Old Style" w:ascii="Bookman Old Style" w:hAnsi="Bookman Old Style"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5539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55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94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left="5529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03:00Z</dcterms:created>
  <dc:creator>SuelyS</dc:creator>
  <dc:description/>
  <dc:language>en-US</dc:language>
  <cp:lastModifiedBy>.</cp:lastModifiedBy>
  <cp:lastPrinted>2006-06-23T12:11:00Z</cp:lastPrinted>
  <dcterms:modified xsi:type="dcterms:W3CDTF">2007-01-04T10:24:00Z</dcterms:modified>
  <cp:revision>3</cp:revision>
  <dc:subject/>
  <dc:title>DECLARAÇÃO</dc:title>
</cp:coreProperties>
</file>