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>: nº 336/2000, de 11/07/2000 – Protocolo n 604/2000, de 28/08/2000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Secretaria de Estado da Educação do Piauí</w:t>
      </w:r>
    </w:p>
    <w:p>
      <w:pPr>
        <w:pStyle w:val="Heading4"/>
        <w:ind w:left="1260" w:hanging="1260"/>
        <w:rPr/>
      </w:pPr>
      <w:r>
        <w:rPr>
          <w:b/>
          <w:bCs/>
        </w:rPr>
        <w:t>Assunto:</w:t>
      </w:r>
      <w:r>
        <w:rPr/>
        <w:t>: S</w:t>
      </w:r>
      <w:r>
        <w:rPr>
          <w:rFonts w:cs="Arial"/>
        </w:rPr>
        <w:t>olicita autorização para funcionamento da Unidade Escola Dep. Átila Lira, nos termos da Resolução CEE/PI nº 001/2000.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Maria Liam da Luz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60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14/02/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 – RELATÓRIO</w:t>
      </w:r>
    </w:p>
    <w:p>
      <w:pPr>
        <w:pStyle w:val="Normal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Unidade Escolar Dep. Átila Lira é integrada à 18ª (décima oitava) Diretoria Regional de Educação e está situada à rua 78, nº 2539, no Bairro Dirceu Arcoverde II, em Teresina estado do Piauí. autorizado pela Resolução CEE/PI nº 17/76, esta instituição oferta o Ensino Fundamental de 1ª  4ª série e funciona nos turnos manhã e tard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rocesso com 98 (noventa e oito) folhas, apresenta inicialmente o Regimento Escolar com estrutura e o funcionamento da referida escolar, ressaltando os fins, e objetivos, a organização administrativa e técnica, o regime disciplinar e as disposições gerais.</w:t>
      </w:r>
    </w:p>
    <w:p>
      <w:pPr>
        <w:pStyle w:val="Normal"/>
        <w:ind w:firstLine="708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A Unidade Escolar Dep. Átila Lira atende a 430 (quatrocentos e trinta) alunos e conta com 18 (dezoito) professores, dos quais 13 (trezes) são bolsistas. Neste contingente 04 (quatro) docente estão cursando o ensino de graduação, 01 (um) possui pós-graduação e os demais têm apenas o ensino médio.</w:t>
      </w:r>
    </w:p>
    <w:p>
      <w:pPr>
        <w:pStyle w:val="Normal"/>
        <w:ind w:firstLine="708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O Projeto Pedagógico da Escolar fundamenta-se nos princípios de liberdade, solidariedade e coloca como ponto de partida para a construção do conhecimento, a experiência do alun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entre os objetivos e matas, destaca-se o propósito de reduzir o índice de reprovação que ainda alcança o patamar de 24% e ainda medidas no sentido de garantir um, ensino de qualidade para seu aluna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– CONCLUSÃO E VOTO DA RELATO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derando a harmonia de propósito e procedimentos entre a Proposta Pedagógica e o regimento Escolar, ambos formulados em consonância com a legislação em vigor, recomendo a autorização para funcionamento da Unidade Escolar Dep. Átila Lira, com oferta do Ensino Fundamental de 1ª a 4ª série, nos termos da Resolução CEE/PI nº 001/2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É o parecer, salvo melhor juíz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ala das Sessões Plenárias do Conselho Estadual de Educação do Piauí, em Teresina, 14 de fever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Consª.  </w:t>
      </w:r>
      <w:r>
        <w:rPr>
          <w:b/>
          <w:bCs/>
          <w:sz w:val="26"/>
        </w:rPr>
        <w:t>Maria Lima da Luz</w:t>
      </w:r>
      <w:r>
        <w:rPr>
          <w:sz w:val="26"/>
        </w:rPr>
        <w:t xml:space="preserve"> – Relato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0251259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03:00Z</dcterms:created>
  <dc:creator>usuario office 2000</dc:creator>
  <dc:description/>
  <dc:language>en-US</dc:language>
  <cp:lastModifiedBy>usuario office 2000</cp:lastModifiedBy>
  <dcterms:modified xsi:type="dcterms:W3CDTF">2007-01-08T13:37:00Z</dcterms:modified>
  <cp:revision>3</cp:revision>
  <dc:subject/>
  <dc:title>Processo: nº 336/2000, de 11/07/2000 – Protocolo n 604/2000, de 28/08/2000</dc:title>
</cp:coreProperties>
</file>