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rocesso</w:t>
      </w:r>
      <w:r>
        <w:rPr>
          <w:rFonts w:cs="Arial"/>
          <w:sz w:val="26"/>
        </w:rPr>
        <w:t>: nº 336/2000, de 11/07/2000 – Protocolo n 604/2000, de 28/08/2000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Interessado</w:t>
      </w:r>
      <w:r>
        <w:rPr>
          <w:rFonts w:cs="Arial"/>
          <w:sz w:val="26"/>
        </w:rPr>
        <w:t>: Unidade Escolar “José Euclides de Miranda”</w:t>
      </w:r>
    </w:p>
    <w:p>
      <w:pPr>
        <w:pStyle w:val="Heading4"/>
        <w:ind w:left="1260" w:hanging="1260"/>
        <w:rPr/>
      </w:pPr>
      <w:r>
        <w:rPr>
          <w:b/>
          <w:bCs/>
        </w:rPr>
        <w:t>Assunto:</w:t>
      </w:r>
      <w:r>
        <w:rPr/>
        <w:t xml:space="preserve">: </w:t>
      </w:r>
      <w:r>
        <w:rPr>
          <w:rFonts w:cs="Arial"/>
        </w:rPr>
        <w:t>Encaminha documentos solicitando</w:t>
      </w:r>
      <w:r>
        <w:rPr>
          <w:rFonts w:cs="Arial"/>
          <w:sz w:val="24"/>
        </w:rPr>
        <w:t xml:space="preserve"> autorização</w:t>
      </w:r>
      <w:r>
        <w:rPr>
          <w:rFonts w:cs="Arial"/>
        </w:rPr>
        <w:t xml:space="preserve"> para funcionamento da Educação Infantil e Ensino </w:t>
      </w:r>
      <w:r>
        <w:rPr/>
        <w:t>Fundamental – 1ª a 4ª série na Unidade Escolar José Euclides Miranda, com sede na cidade de Parnaíba – PI.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latora</w:t>
      </w:r>
      <w:r>
        <w:rPr>
          <w:rFonts w:cs="Arial"/>
          <w:sz w:val="26"/>
        </w:rPr>
        <w:t xml:space="preserve">: Conselheira </w:t>
      </w:r>
      <w:r>
        <w:rPr>
          <w:rFonts w:cs="Arial"/>
          <w:b/>
          <w:bCs/>
          <w:sz w:val="26"/>
        </w:rPr>
        <w:t xml:space="preserve">– </w:t>
      </w:r>
      <w:r>
        <w:rPr>
          <w:rFonts w:cs="Arial"/>
          <w:sz w:val="26"/>
        </w:rPr>
        <w:t>Eliana Maria Mendonça Sampaio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arecer</w:t>
      </w:r>
      <w:r>
        <w:rPr>
          <w:rFonts w:cs="Arial"/>
          <w:sz w:val="26"/>
        </w:rPr>
        <w:t xml:space="preserve"> CEE/PI n: 058/2001</w:t>
      </w:r>
    </w:p>
    <w:p>
      <w:pPr>
        <w:pStyle w:val="Heading3"/>
        <w:rPr>
          <w:sz w:val="26"/>
        </w:rPr>
      </w:pPr>
      <w:r>
        <w:rPr>
          <w:sz w:val="26"/>
        </w:rPr>
        <w:t xml:space="preserve">Aprovado em: </w:t>
      </w:r>
      <w:r>
        <w:rPr>
          <w:b w:val="false"/>
          <w:bCs w:val="false"/>
          <w:sz w:val="26"/>
        </w:rPr>
        <w:t>14/02/2001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– INFORMAÇÕES GERAIS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m análise o encarte ao processo CEE nº 336/2000, de 11/072000, protocolo CEE nº 604/2000, de 28/08/2000, referente à Unidades Escolar “José Euclides de Miranda, da 1ª DRE – Parnaíba, situada à Rua José Bonifácio nº 992, bairro São Francisco, em  Parnaíb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Instituição oferece cursos de Educação Básica, nos níveis Educação Infantil e Ensino Fundamental de 1ª a 4ª sér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 – RELATÓR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 escolar funciona nos dois turnos manhã e tarde, dispõe de oito salas de aula para atendimento da clientela de Ensino Infantil e Ensino Fundamental.</w:t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ab/>
        <w:t>O Corpo técnico-docente e administrativo está constituído por 01 diretora, 01 secretária, 01 supervisora e 10 professores e apenas um possui nível superior. Observa-se a necessidade de qualificação do corpo docente que na sua maioria possui apenas o Ensino Pedagógic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omo instituição do ensino público, tem como mantenedora a Secretaria da Educação e dela segue as OrIentações administrativas e técico-pedagógicas, desenvolvendo atividades de forma prática e coletiva, conforme descreve em sua Proposta Pedagógica. Documento este articulado com Regimento Escolar, ambos devidamente instruído e de maneira simplificada retratam escolar, em consonância com a nova LDB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IV – CONCLUSÃO E VOTO DA RELATO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Cs/>
          <w:sz w:val="26"/>
        </w:rPr>
        <w:t>Em face do exposto e baseado nas informações contidas no processo e no relatório técnico da DOIE, emitimos parecer favorável a autorização na Unidade Escolar “José Euclides Miranda”, para funcionamento da Educação Infantil e Ensino Fundamental e 1ª a 4ª Série, com sede em Parnaíb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ala das Sessões Plenárias do Conselho Estadual de Educação do Piauí, em Teresina, 14 de fever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Consª.  </w:t>
      </w:r>
      <w:r>
        <w:rPr>
          <w:b/>
          <w:bCs/>
          <w:sz w:val="26"/>
        </w:rPr>
        <w:t>Eliana Maria Mendonça Sampaio</w:t>
      </w:r>
      <w:r>
        <w:rPr>
          <w:sz w:val="26"/>
        </w:rPr>
        <w:t xml:space="preserve"> – Relato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22090006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18:00Z</dcterms:created>
  <dc:creator>usuario office 2000</dc:creator>
  <dc:description/>
  <dc:language>en-US</dc:language>
  <cp:lastModifiedBy>usuario office 2000</cp:lastModifiedBy>
  <dcterms:modified xsi:type="dcterms:W3CDTF">2007-01-08T12:44:00Z</dcterms:modified>
  <cp:revision>2</cp:revision>
  <dc:subject/>
  <dc:title>Processo: nº 336/2000, de 11/07/2000 – Protocolo n 604/2000, de 28/08/2000</dc:title>
</cp:coreProperties>
</file>