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>: nº 336/2000, de 11/07/2000 – Protocolo n 604/2000, de 28/08/2000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Unidade Escolar “Padre Vieira”</w:t>
      </w:r>
    </w:p>
    <w:p>
      <w:pPr>
        <w:pStyle w:val="Heading4"/>
        <w:rPr/>
      </w:pPr>
      <w:r>
        <w:rPr>
          <w:b/>
          <w:bCs/>
        </w:rPr>
        <w:t>Assunto:</w:t>
      </w:r>
      <w:r>
        <w:rPr/>
        <w:t xml:space="preserve">: </w:t>
      </w:r>
      <w:r>
        <w:rPr>
          <w:rFonts w:cs="Arial"/>
        </w:rPr>
        <w:t>Encaminha documentos solicitando autorização para funcionamento do</w:t>
      </w:r>
      <w:r>
        <w:rPr/>
        <w:t xml:space="preserve"> Ensino Fundamental – 5ª a 8ª série e Educação de Jovens e Adultos – aceleração I, na Unidade Escolar “Padre Vieira”, com sede na cidade de Parnaíba - PI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Eliana Maria Mendonça Sampaio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57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14/02/2001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INFORMAÇÕES GERAIS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m análise o encarte do processo CEE nº 336/2000, de 11/072000, protocolo CEE nº 604/2000, de 28/08/2000, referente à Unidades Escolar “Padre Vieira” , da 1ª DRE – Parnaíba, situada à Av. das Normalistas nº 1680, na cidade de Parnaíb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– RELATÓR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  Escola no ano de 2000 atendeu 740 alunos distribuídos no Ensino Fundamental de 5ª a 8ª Série e Educação de Jovens e Adultos – Aceleração I.</w:t>
        <w:tab/>
        <w:t>A Escolar conta com trinta e cinco professores, dos quais vinte e sete atuam no Ensino Fundamental e nove na Educação de Jovens e Adultos. Em relação a qualificação observa-se que um possui Especialização, nove com Curso Superior e doze cursando o Ensino Superior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rocesso acha-se instruído com documentação hábil exigida pela Resolução CEE/PI nº 001/2000, e em consonância com a legislação educacional em vigor. Constitui-se como peças dos autos o Regimento Escolar e a Proposta Pedagógica que encontram-se articulados retratam a realidade escolar, em  conformidade com a Nova Lei de Diretrizes Bases. Também é parte integrante a matriz curricular e conteúdos programáticos que foram analisados pela Divisão de Organização e Inspeção Escolar – DOIE.</w:t>
      </w:r>
    </w:p>
    <w:p>
      <w:pPr>
        <w:pStyle w:val="Heading5"/>
        <w:ind w:firstLine="708"/>
        <w:jc w:val="left"/>
        <w:rPr/>
      </w:pPr>
      <w:r>
        <w:rPr/>
        <w:t xml:space="preserve">A avaliação adotada pela escolar é continua  e cumulativa, com predominância dos aspectos qualitativos. O registro de vida escolar do aluno é feito através da ficha individual e histórico escoar.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IV – CONCLUSÃO E VOTO DO 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O processo em pauta está formalmente instruído nos moldes das normas em vigore contém, salvo melhor juízo, as informação indispensáveis ao objetivo a que se destin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rPr/>
      </w:pPr>
      <w:r>
        <w:rPr/>
        <w:t xml:space="preserve">A Divisão de Organização e Inspeção Escolar – DOIE, diligenciou o presente processo e a escola apresentou documentação corrigindo as falhas. A equipe, após verificar que as exigências foram atendidas emitiu parecer favorável à autorização.   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 xml:space="preserve">Em face do exposto e baseado nas informações contidas no processo e no relatório técnico da DOIE, emitimos parecer favorável a autorização na Unidade Escolar “Padre Vieira”, para funcionamento do Ensino Fundamental e 5 a 8ª Série e Educação de Jovens e Adultos – Aceleração I, com sede em Parnaíba – PI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ala das Sessões Plenárias do Conselho Estadual de Educação do Piauí, em Teresina, 14 de fever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Consª.  </w:t>
      </w:r>
      <w:r>
        <w:rPr>
          <w:b/>
          <w:bCs/>
          <w:sz w:val="26"/>
        </w:rPr>
        <w:t>Eliana Maria Mendonça Sampaio</w:t>
      </w:r>
      <w:r>
        <w:rPr>
          <w:sz w:val="26"/>
        </w:rPr>
        <w:t xml:space="preserve"> – Relato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o relator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08236763" r:id="rId1"/>
      </w:object>
    </w:r>
  </w:p>
  <w:p>
    <w:pPr>
      <w:pStyle w:val="Legenda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GOVERNO DO 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b/>
        <w:sz w:val="36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21:00Z</dcterms:created>
  <dc:creator>usuario office 2000</dc:creator>
  <dc:description/>
  <cp:keywords/>
  <dc:language>en-US</dc:language>
  <cp:lastModifiedBy>x</cp:lastModifiedBy>
  <dcterms:modified xsi:type="dcterms:W3CDTF">2011-06-03T12:53:00Z</dcterms:modified>
  <cp:revision>5</cp:revision>
  <dc:subject/>
  <dc:title>Processo: nº 336/2000, de 11/07/2000 – Protocolo n 604/2000, de 28/08/2000</dc:title>
</cp:coreProperties>
</file>