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4"/>
        </w:rPr>
        <w:t>Processo</w:t>
      </w:r>
      <w:r>
        <w:rPr>
          <w:rFonts w:cs="Arial"/>
          <w:sz w:val="24"/>
        </w:rPr>
        <w:t>: nº 336/2000, de 11/07/2000 – Protocolo nº 604/2000, de 28/08/2000, Vol. 52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Interessado</w:t>
      </w:r>
      <w:r>
        <w:rPr>
          <w:rFonts w:cs="Arial"/>
          <w:sz w:val="24"/>
        </w:rPr>
        <w:t>: Unidade Escolar Manoel Emídio Alves  Pereira Rocha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Assunto:</w:t>
      </w:r>
      <w:r>
        <w:rPr>
          <w:rFonts w:cs="Arial"/>
          <w:sz w:val="24"/>
        </w:rPr>
        <w:t xml:space="preserve"> Encaminha documento solicitando autorização para funcionamento do Ensino Fundamental de 1ª a 4ª série e Educação Infantil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lator</w:t>
      </w:r>
      <w:r>
        <w:rPr>
          <w:rFonts w:cs="Arial"/>
          <w:sz w:val="24"/>
        </w:rPr>
        <w:t xml:space="preserve">: Conselheiro </w:t>
      </w:r>
      <w:r>
        <w:rPr>
          <w:rFonts w:cs="Arial"/>
          <w:b/>
          <w:bCs/>
          <w:sz w:val="24"/>
        </w:rPr>
        <w:t xml:space="preserve">– </w:t>
      </w:r>
      <w:r>
        <w:rPr>
          <w:rFonts w:cs="Arial"/>
          <w:sz w:val="24"/>
        </w:rPr>
        <w:t>Francisco das Chagas Alves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Parecer</w:t>
      </w:r>
      <w:r>
        <w:rPr>
          <w:rFonts w:cs="Arial"/>
          <w:sz w:val="24"/>
        </w:rPr>
        <w:t xml:space="preserve"> CEE/PI n: 054/2001</w:t>
      </w:r>
    </w:p>
    <w:p>
      <w:pPr>
        <w:pStyle w:val="Heading3"/>
        <w:rPr/>
      </w:pPr>
      <w:r>
        <w:rPr/>
        <w:t xml:space="preserve">Aprovado em: </w:t>
      </w:r>
      <w:r>
        <w:rPr>
          <w:b w:val="false"/>
          <w:bCs w:val="false"/>
        </w:rPr>
        <w:t>22/02/200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I – INFORMAÇÕES GERAI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0" w:firstLine="720"/>
        <w:rPr>
          <w:rFonts w:cs="Arial"/>
        </w:rPr>
      </w:pPr>
      <w:r>
        <w:rPr>
          <w:rFonts w:cs="Arial"/>
        </w:rPr>
        <w:t>Em análise o encarte ao processo CEE nº 366/2000, de 11/07/2000, Protocolo CEE nº 604/2000, de 28/08/2000, referente a Unidade Escolar Manoel Emídio Alves Pereira Rocha, da 10ª DRE, Floriano, situado a Av. 1º de Maio, 473, Município de Manoel Emídio - PI</w:t>
      </w:r>
    </w:p>
    <w:p>
      <w:pPr>
        <w:pStyle w:val="TextBody"/>
        <w:ind w:right="0" w:firstLine="720"/>
        <w:rPr>
          <w:rFonts w:cs="Arial"/>
        </w:rPr>
      </w:pPr>
      <w:r>
        <w:rPr>
          <w:rFonts w:cs="Arial"/>
        </w:rPr>
        <w:t>A instituição oferece Ensino Fundamental da 1ª à 4ª série e Educação Infantil - Pré-Escolar.</w:t>
      </w:r>
    </w:p>
    <w:p>
      <w:pPr>
        <w:pStyle w:val="TextBody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A Unidade Escolar é de pequeno porte. Atende 220 alunos, funcionando nos turnos da manhã e tard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o corpo docente existem 12 professores com Ensino Médio (habilitação em Magistério). E o quadro administrativo conta com duas diretorias (uma delas cursando nível superior), 01 supervisor, 02 secretárias e 02 auxiliares de secretaria, 05 zeladoras e 02 vigias. É importante frisar que entre as metas da sua Proposta Pedagógica, a escola enfatiza a capacitação de 100% dos professores e a erradicação do analfabetismo.</w:t>
      </w:r>
    </w:p>
    <w:p>
      <w:pPr>
        <w:pStyle w:val="Corpodetexto2"/>
        <w:rPr/>
      </w:pPr>
      <w:r>
        <w:rPr/>
        <w:tab/>
        <w:t>Quanto à estrutura física, no momento, a escola encontra-se em reforma e necessita de ampliações, mas existem 04 salas de aula, 01 diretoria, 03 banheiros, 01 cantina e 01 área coberta para recreaçã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A avaliação adotada pela escola é continua e cumulativa do desempenho do aluno, prevalecendo os aspectos qualitativos sobre os quantitativo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Como instituição do ensino público, tem como mantenedora a Secretaria da Educação e dela segue as orientações administrativas e técnico-pedagógicas,  desenvolvendo atividades de forma prática e coletiva, conforme descreve em sua Proposta Pedagógica. Este documento está articulado com o Regimento Escolar,  ambos devidamente instruídos e de maneira simplificada retratam a realidade escolar, em consonância com a nova Lei de Diretrizes e Bases da Educação Nacional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VALIAÇÃO DO MÉRITO</w:t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cesso em pauta está formalmente instruído, seguindo as normas da Legislação em vigor. Foi colocado em diligência pelos técnicos da Divisão de Ensino e Divisão de Organização e Inspeção Escolar. A escola atendeu na sua totalidade as solicitações. A equipe, após constatar que as exigências firam atendidas emitiu parecer favorável a autorização.</w:t>
      </w:r>
    </w:p>
    <w:p>
      <w:pPr>
        <w:pStyle w:val="Recuodecorpodetexto3"/>
        <w:ind w:hanging="0"/>
        <w:rPr/>
      </w:pPr>
      <w:r>
        <w:rPr/>
        <w:tab/>
      </w:r>
    </w:p>
    <w:p>
      <w:pPr>
        <w:pStyle w:val="Recuodecorpodetexto3"/>
        <w:ind w:hanging="0"/>
        <w:jc w:val="right"/>
        <w:rPr/>
      </w:pPr>
      <w:r>
        <w:rPr/>
        <w:t>PARECER CEE/PI Nº 054/2001</w:t>
      </w:r>
    </w:p>
    <w:p>
      <w:pPr>
        <w:pStyle w:val="Recuodecorpodetexto3"/>
        <w:ind w:hanging="0"/>
        <w:rPr/>
      </w:pPr>
      <w:r>
        <w:rPr/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ONCLUSÃO E VOTO DO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right="0" w:firstLine="851"/>
        <w:rPr>
          <w:rFonts w:cs="Arial"/>
          <w:bCs/>
        </w:rPr>
      </w:pPr>
      <w:r>
        <w:rPr>
          <w:rFonts w:cs="Arial"/>
          <w:bCs/>
        </w:rPr>
        <w:t>Em face do exposto e baseado nas informações contidas no processo, emitimos parecer favorável Pa autorização da Unidade Escolar Manoel Emídio Alves Pereira da Rocha, para funcionamento do Ensino Fundamental de 1ª a 4ª série e Educação Infantil Pré-Escolar, com sede em Manoel Emídio – PI.</w:t>
      </w:r>
    </w:p>
    <w:p>
      <w:pPr>
        <w:pStyle w:val="TextBodyIndent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 do Piauí, em Teresina, 22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.  </w:t>
      </w:r>
      <w:r>
        <w:rPr>
          <w:rFonts w:cs="Arial"/>
          <w:b/>
          <w:bCs/>
          <w:sz w:val="24"/>
        </w:rPr>
        <w:t>Francisco das Chagas Alves</w:t>
      </w:r>
      <w:r>
        <w:rPr>
          <w:rFonts w:cs="Arial"/>
          <w:sz w:val="24"/>
        </w:rPr>
        <w:t xml:space="preserve"> – Relator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ª  </w:t>
      </w:r>
      <w:r>
        <w:rPr>
          <w:rFonts w:cs="Arial"/>
          <w:b/>
          <w:sz w:val="24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4"/>
        </w:rPr>
      </w:pPr>
      <w:r>
        <w:rPr>
          <w:rFonts w:cs="Arial"/>
          <w:sz w:val="24"/>
        </w:rPr>
        <w:t>Presidente do CEE/P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5099611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56:00Z</dcterms:created>
  <dc:creator>usuario office 2000</dc:creator>
  <dc:description/>
  <dc:language>en-US</dc:language>
  <cp:lastModifiedBy>usuario office 2000</cp:lastModifiedBy>
  <dcterms:modified xsi:type="dcterms:W3CDTF">2007-01-03T17:31:00Z</dcterms:modified>
  <cp:revision>1</cp:revision>
  <dc:subject/>
  <dc:title>Processo: nº 336/2000, de 11/07/2000 – Protocolo nº 604/2000, de 28/08/2000, Vol</dc:title>
</cp:coreProperties>
</file>