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4"/>
        </w:rPr>
        <w:t>Processo</w:t>
      </w:r>
      <w:r>
        <w:rPr>
          <w:rFonts w:cs="Arial"/>
          <w:sz w:val="24"/>
        </w:rPr>
        <w:t>: nº 336/2000, de 11/07/2000 – Protocolo nº 604/2000, de 28/08/2000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Interessado</w:t>
      </w:r>
      <w:r>
        <w:rPr>
          <w:rFonts w:cs="Arial"/>
          <w:sz w:val="24"/>
        </w:rPr>
        <w:t xml:space="preserve">: Luiz Ubiraci de Carvalho – Secretário de Educação  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Assunto:</w:t>
      </w:r>
      <w:r>
        <w:rPr>
          <w:rFonts w:cs="Arial"/>
          <w:sz w:val="24"/>
        </w:rPr>
        <w:t xml:space="preserve"> Adaptação do Regimento Escolar e Proposta Pedagógica da Unidade Escolar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Birro Cariri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Relatora</w:t>
      </w:r>
      <w:r>
        <w:rPr>
          <w:rFonts w:cs="Arial"/>
          <w:sz w:val="24"/>
        </w:rPr>
        <w:t xml:space="preserve">: Conselheiro </w:t>
      </w:r>
      <w:r>
        <w:rPr>
          <w:rFonts w:cs="Arial"/>
          <w:b/>
          <w:bCs/>
          <w:sz w:val="24"/>
        </w:rPr>
        <w:t xml:space="preserve">– </w:t>
      </w:r>
      <w:r>
        <w:rPr>
          <w:rFonts w:cs="Arial"/>
          <w:sz w:val="24"/>
        </w:rPr>
        <w:t>Francisco das Chagas Pereira de Assunção</w:t>
      </w:r>
    </w:p>
    <w:p>
      <w:pPr>
        <w:pStyle w:val="Normal"/>
        <w:rPr/>
      </w:pPr>
      <w:r>
        <w:rPr>
          <w:rFonts w:cs="Arial"/>
          <w:b/>
          <w:bCs/>
          <w:sz w:val="24"/>
        </w:rPr>
        <w:t>Parecer</w:t>
      </w:r>
      <w:r>
        <w:rPr>
          <w:rFonts w:cs="Arial"/>
          <w:sz w:val="24"/>
        </w:rPr>
        <w:t xml:space="preserve"> CEE/PI n: 053/2001</w:t>
      </w:r>
    </w:p>
    <w:p>
      <w:pPr>
        <w:pStyle w:val="Heading3"/>
        <w:rPr/>
      </w:pPr>
      <w:r>
        <w:rPr/>
        <w:t xml:space="preserve">Aprovado em: </w:t>
      </w:r>
      <w:r>
        <w:rPr>
          <w:b w:val="false"/>
          <w:bCs w:val="false"/>
        </w:rPr>
        <w:t>22/02/2001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I – INFORMAÇÕES GERAI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Em análise ao encarte ao processo CEE nº 366/2000, de 11/07/2000, Protocolo CEE nº 604/2000, de 28/08/2000, referente à Unidade Escolar Birro Cariri,  da 5ª DRE, situado à Rua José Ovídio Boba, s/n, Bairro Cariri, Campo Maio – PI, vol. 09.</w:t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A instituição oferece os cursos de educação Infantil e ensino fundamental da 1ª à 4ª série.</w:t>
      </w:r>
    </w:p>
    <w:p>
      <w:pPr>
        <w:pStyle w:val="TextBody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3"/>
        <w:rPr/>
      </w:pPr>
      <w:r>
        <w:rPr/>
        <w:t>O relatório emitido pelas analistas Maria do Carmo Mendes Vieira de Sousa e Teresinha de Jesus Loiola Santos de 19 de janeiro de 2001, relativo ao processo da Unidade Escolar bairro cariri, que contém 101 páginas carimbadas e numeradas pela DOIE que fala da análise do regimento escolar e proposta pedagógic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II. 1 – Como pudemos verificar “in loco” todas as peças do processo da Unidade Escolar encontram-se bem elaboradas, após serem submetidas à diligências sem número, de 28 de novembro de 2000, que solicitava a correão de alguns artigos do regimento escolar e proposta pedagógica sendo atendida e devolvida em tempo hábil. 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II 2 – O quadro docente é composto de 10 (dez) professores com ensino médio, 4 (quatro) com licenciatura plena e 3 (três) cursando licenciatura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II 3 – A escola funciona com ensino infantil e fundamental da 1 a 4ª série, e atende as condições básicas para o seu funcionamento, está localizada em um bairro de pessoas proletariados, e que 10% dos seus alunos vivem envolvidos com drogas, e por isso o índice de repetências na escola ainda é de 36%, sendo que nos anos anteriores o índice esta mais elevad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  <w:t>II 4 – Na folha 001 não está informando os turnos em que a Escolar funciona, pedimos que seja acrescido os turnos em que a escola funciona com o ensino infantil e ensino fundamental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ARECER CEE/PI N: 053/2001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1276" w:right="0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right="0" w:firstLine="851"/>
        <w:rPr>
          <w:rFonts w:cs="Arial"/>
          <w:bCs/>
        </w:rPr>
      </w:pPr>
      <w:r>
        <w:rPr>
          <w:rFonts w:cs="Arial"/>
          <w:bCs/>
        </w:rPr>
        <w:t xml:space="preserve">Considerando o relatório acima e levando-se em consideração a observação II. 4 do mesmo, a proposta pedagógica, o regimento escolar e as citadas diligências atendidas pela direção, conforme podemos verificar o processo, e com base no relatório da DOIE somos de parecer favorável. </w:t>
      </w:r>
    </w:p>
    <w:p>
      <w:pPr>
        <w:pStyle w:val="TextBody"/>
        <w:ind w:right="0" w:firstLine="851"/>
        <w:rPr>
          <w:rFonts w:cs="Arial"/>
        </w:rPr>
      </w:pPr>
      <w:r>
        <w:rPr>
          <w:rFonts w:cs="Arial"/>
        </w:rPr>
        <w:t>É o parecer.</w:t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.  </w:t>
      </w:r>
      <w:r>
        <w:rPr>
          <w:rFonts w:cs="Arial"/>
          <w:b/>
          <w:bCs/>
          <w:sz w:val="24"/>
        </w:rPr>
        <w:t>Francisco das Chagas Pereira de Assunção</w:t>
      </w:r>
      <w:r>
        <w:rPr>
          <w:rFonts w:cs="Arial"/>
          <w:sz w:val="24"/>
        </w:rPr>
        <w:t xml:space="preserve"> – Relator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Consª  </w:t>
      </w:r>
      <w:r>
        <w:rPr>
          <w:rFonts w:cs="Arial"/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4"/>
        </w:rPr>
      </w:pPr>
      <w:r>
        <w:rPr>
          <w:rFonts w:cs="Arial"/>
          <w:sz w:val="24"/>
        </w:rPr>
        <w:t>Presidente do CEE/PI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9901903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9:00Z</dcterms:created>
  <dc:creator>usuario office 2000</dc:creator>
  <dc:description/>
  <dc:language>en-US</dc:language>
  <cp:lastModifiedBy>usuario office 2000</cp:lastModifiedBy>
  <dcterms:modified xsi:type="dcterms:W3CDTF">2007-01-02T18:49:00Z</dcterms:modified>
  <cp:revision>1</cp:revision>
  <dc:subject/>
  <dc:title>Processo: nº 336/2000, de 11/07/2000 – Protocolo nº 604/2000, de 28/08/2000</dc:title>
</cp:coreProperties>
</file>