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ARECER CEE/PI N 049/2001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Emite parecer favorável à autorização de funcionamento da Unidade Escolar Tomaz Romão de Sousa. situada em Buriti dos Lopes, da 1ª DRE, Parnaíb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I – INFORMAÇÕES GERAI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right="0" w:firstLine="851"/>
        <w:rPr>
          <w:rFonts w:cs="Arial"/>
        </w:rPr>
      </w:pPr>
      <w:r>
        <w:rPr>
          <w:rFonts w:cs="Arial"/>
        </w:rPr>
        <w:t>Em análise a solicitação de autorização de funcionamento da Unidade Escolar Tomaz Romão de Sousa,  situada à rua Petrônio Portela 469, em Buriti dos Lopes, integrante da 1ª DRE, com sede em Parnaíba – PI.</w:t>
      </w:r>
    </w:p>
    <w:p>
      <w:pPr>
        <w:pStyle w:val="TextBody"/>
        <w:ind w:right="0" w:firstLine="851"/>
        <w:rPr>
          <w:rFonts w:cs="Arial"/>
        </w:rPr>
      </w:pPr>
      <w:r>
        <w:rPr>
          <w:rFonts w:cs="Arial"/>
        </w:rPr>
        <w:t>A escola oferece ensino fundamental, da 1ª à 4ª série.</w:t>
      </w:r>
    </w:p>
    <w:p>
      <w:pPr>
        <w:pStyle w:val="TextBody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A escola Tomaz Romão de Sousa funciona nos turnos matutino e vespertin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ua matrícula no ano próximo findo foi de 227 alunos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Localizada num terreno de 1866 m</w:t>
      </w:r>
      <w:r>
        <w:rPr>
          <w:rFonts w:cs="Arial"/>
          <w:sz w:val="24"/>
          <w:vertAlign w:val="superscript"/>
        </w:rPr>
        <w:t xml:space="preserve">2   </w:t>
      </w:r>
      <w:r>
        <w:rPr>
          <w:rFonts w:cs="Arial"/>
          <w:sz w:val="24"/>
        </w:rPr>
        <w:t>de área construída, distribuída em 4 salas, 1 diretoria, 1 cantina, 3 banheiros, depósito e 1 área coberta para recreaçã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o tocante a instalações físicas, apontam-se como problemas a má ventilação das salas de aula, sua superlotação e a proximidade do pátio para a realização de educação física, o que atrapalha as atividades nas salas de aul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O quadro de pessoal é integrado por 13 professores, 1 diretora, 1 secretária, 1 vigia e 2 zeladoras. Apenas 5 professores têm curso superior incompleto. Os demais, bem como a diretora e a secretária possuem formação de nível médi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No item das necessidades, o problema apontado é o baixo índice de qualificação do pessoal docente. </w:t>
        <w:tab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Há preocupação também com o elevado percentual de reprovação que, com ligeiras variações, vêm-se mantendo na faixa de 30%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s metas fixadas e as ações estratégicas selecionadas parecem adequadas à superação dos problemas de espaço físico, baixo índice de qualificação do corpo docente e elevado percentual de reprovação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identificação da problemática supracitada, bem como as propostas de solução, constam da proposta pedagógica, a qual, em seus aspectos gerais, obedecendo aos princípios da qualidade, da democracia, da igualdade, da liberdade e a da valorização dos professores, atende aos requisitos da legislação pertinente e contempla todos os aspectos indispensáveis a sua destinação. Igualmente satisfatório e coerente com a proposta pedagógica é o regimento interno.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MÉRITO</w:t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O processo, completo em sua instrução, contém as informações necessária aos fins a que se destin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O projeto pedagógico e o regimento interno, após cumprirem diligencias, foram aprovados pela DOIE. A análise que fiz dos mesmos me conduz a conclusão idêntic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Fortalece-se em mim a certeza de que devem ser ajudados e estimulados.</w:t>
      </w:r>
    </w:p>
    <w:p>
      <w:pPr>
        <w:pStyle w:val="Textoembloco"/>
        <w:ind w:left="1276" w:right="0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I – CONCLUSÃO E VOTO DO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Em face do exposto, manifesto-me favoravelmente à concessão da autorização de funcionamento da Unidade Escolar Tom az Romão de Sousa para oferecer ensino fundamental de 1ª a 4ª série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ind w:left="180" w:firstLine="671"/>
        <w:rPr>
          <w:rFonts w:ascii="Arial" w:hAnsi="Arial" w:cs="Arial"/>
        </w:rPr>
      </w:pPr>
      <w:r>
        <w:rPr>
          <w:rFonts w:cs="Arial" w:ascii="Arial" w:hAnsi="Arial"/>
        </w:rPr>
        <w:t>Sala das Sessões Plenárias do Conselho Estadual de Educação do Piauí, em Teresina, 22 de fevereiro de 2001.</w:t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  </w:t>
        <w:tab/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Cons. </w:t>
      </w:r>
      <w:r>
        <w:rPr>
          <w:rFonts w:cs="Arial"/>
          <w:b/>
          <w:sz w:val="24"/>
        </w:rPr>
        <w:t>Mariano da Silva Neto</w:t>
      </w:r>
      <w:r>
        <w:rPr>
          <w:rFonts w:cs="Arial"/>
          <w:sz w:val="24"/>
        </w:rPr>
        <w:t xml:space="preserve"> – Relator</w:t>
      </w:r>
    </w:p>
    <w:p>
      <w:pPr>
        <w:pStyle w:val="Normal"/>
        <w:tabs>
          <w:tab w:val="clear" w:pos="708"/>
          <w:tab w:val="left" w:pos="1880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Consª  </w:t>
      </w:r>
      <w:r>
        <w:rPr>
          <w:rFonts w:cs="Arial"/>
          <w:b/>
          <w:sz w:val="24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4"/>
        </w:rPr>
      </w:pPr>
      <w:r>
        <w:rPr>
          <w:rFonts w:cs="Arial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29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76650226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451485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35.55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Bookman Old Style" w:ascii="Bookman Old Style" w:hAnsi="Bookman Old Style"/>
        <w:b/>
        <w:sz w:val="36"/>
      </w:rPr>
      <w:t>CONSELHO ESTADUAL DE EDUCAÇÃO</w:t>
    </w:r>
    <w:r>
      <w:rPr>
        <w:sz w:val="22"/>
        <w:szCs w:val="22"/>
        <w:lang w:val="en-US" w:eastAsia="en-US"/>
      </w:rPr>
      <w:t xml:space="preserve"> 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42:00Z</dcterms:created>
  <dc:creator>usuario office 2000</dc:creator>
  <dc:description/>
  <dc:language>en-US</dc:language>
  <cp:lastModifiedBy>usuario office 2000</cp:lastModifiedBy>
  <dcterms:modified xsi:type="dcterms:W3CDTF">2007-01-02T17:51:00Z</dcterms:modified>
  <cp:revision>3</cp:revision>
  <dc:subject/>
  <dc:title>PARECER CEE/PI N 049/2001</dc:title>
</cp:coreProperties>
</file>