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06118354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Processo: </w:t>
      </w:r>
      <w:r>
        <w:rPr>
          <w:sz w:val="26"/>
        </w:rPr>
        <w:t>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e Educação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>Regularização da Rede Pública Estadual de Ensino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4/2001</w:t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14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CE nº 336/200, de 11/07/2000, protocolo CEE nº 604/2000, de 28/08/2000, referente à Unidade Escolar Maria Mendes de Carvalho,da 12ª DRE situada à rua Cecílio Benício Costa  n 438, em Simplicio Mendes - PI 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cursos de Educação Infantil e de Ensino Fundamental modalidade regular e Aceleração I e I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Integrante do sistema público estadual de ensino, na cidade de Simplicio Mendes, Piauí, a Unidade Escolar Maria Mendes de Carvalho oferece Educação Infantil e Ensino Fundamental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 meio do presente processo ,e escola submete à apreciação deste Conselho os documentos requeridos conforme a Resolução 001/2000, para fins de autorização de funcionament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proposta pedagógica da escola apresenta, na justificativa, um breve diagnóstico da instituição e de seu contexto, a partir do qual propõe a adoção dos seguintes procedimentos: reorganização da programação curricular para adequá-la às características da clientela, capacitação para os profissionais da escola, ênfase no ensino efetivo da língua portuguesa, presença de um ou mais especialista para fazer o acompanhamento de docentes e descentes.A partir desta identificação de necessidades, são formulados os objetivos, metas e ações estratégicas que nortearão a prática pedagógica da escola. Neste sentido, são pertinentes as metas relativas à redução dos índices de repetência (de 33,10% para 5%) e de evasão (de 12,90% para 3%), à capacitação de 100% dos professores no período de dois anos, além da melhoria das condições físicas da escola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Estão anexadas à proposta pedagógica as matrizes curriculares adotadas para a educação infantil e o ensino fundamental, em conformidade com as orientações dos setores técnicos a SEED-PI.   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  <w:t xml:space="preserve"> 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jc w:val="center"/>
        <w:rPr>
          <w:sz w:val="28"/>
        </w:rPr>
      </w:pPr>
      <w:r>
        <w:rPr/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56340391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Textoembloco"/>
        <w:ind w:left="0" w:right="0" w:firstLine="851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857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521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jc w:val="right"/>
        <w:rPr>
          <w:sz w:val="28"/>
        </w:rPr>
      </w:pPr>
      <w:r>
        <w:rPr>
          <w:sz w:val="28"/>
        </w:rPr>
        <w:t>PARECER CEE/PI Nº 0442001</w:t>
      </w:r>
    </w:p>
    <w:p>
      <w:pPr>
        <w:pStyle w:val="Textoembloco"/>
        <w:ind w:left="0" w:right="0" w:firstLine="851"/>
        <w:jc w:val="right"/>
        <w:rPr>
          <w:sz w:val="28"/>
        </w:rPr>
      </w:pPr>
      <w:r>
        <w:rPr>
          <w:sz w:val="28"/>
        </w:rPr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O Regimento Escolar estabelece com propriedade as formas de organização administrativa, técnica-pedagógica e de gestão, embasando-se no principio segundo o qual a educação deve tornar o homem um ser consciente e socialmente responsável, capaz de intervir na construção de uma sociedade mais  digna e igualitária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corpo docente da Unidade Escola Maria Mendes de Carvalho é constituído por 14 professores, sendo seis portadores de nível médio e o em processo de qualificação em nível superior . 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1276" w:right="0" w:hanging="1096"/>
        <w:rPr>
          <w:b/>
          <w:b/>
          <w:sz w:val="28"/>
        </w:rPr>
      </w:pPr>
      <w:r>
        <w:rPr>
          <w:b/>
          <w:sz w:val="28"/>
        </w:rPr>
        <w:t>III – CONCLUSÃO E VOTO DO RELATOR</w:t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As peças que integram o presente processo, devidamente aprimoradas após diligência determinada pela DOIE/Divisão de Ensino, atendem às exigências da legislação em vigor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Está, portanto, a Unidade Escolar Maria Mendes de Carvalho em condições de funcionar regulamente, ministrando os níveis de Educação Infantil e Ensino Fundamental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Este 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671"/>
        <w:rPr>
          <w:sz w:val="28"/>
        </w:rPr>
      </w:pPr>
      <w:r>
        <w:rPr>
          <w:sz w:val="28"/>
        </w:rPr>
        <w:t>Sala das Sessões Plenárias do Conselho Estadual de Educação do Piauí, em Teresina, 14 de fevereiro de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onsª. </w:t>
      </w:r>
      <w:r>
        <w:rPr>
          <w:rFonts w:cs="Times New Roman" w:ascii="Times New Roman" w:hAnsi="Times New Roman"/>
          <w:b/>
          <w:sz w:val="28"/>
        </w:rPr>
        <w:t>Maria da Conceição Sousa de Carvalho</w:t>
      </w:r>
      <w:r>
        <w:rPr>
          <w:rFonts w:cs="Times New Roman" w:ascii="Times New Roman" w:hAnsi="Times New Roman"/>
          <w:sz w:val="28"/>
        </w:rPr>
        <w:t xml:space="preserve"> – Relator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Consª  </w:t>
      </w:r>
      <w:r>
        <w:rPr>
          <w:rFonts w:cs="Times New Roman" w:ascii="Times New Roman" w:hAnsi="Times New Roman"/>
          <w:b/>
          <w:sz w:val="28"/>
        </w:rPr>
        <w:t>IVELINE DE MELO PRADO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esidente do CEE/PI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1:00Z</dcterms:created>
  <dc:creator>usuario office 2000</dc:creator>
  <dc:description/>
  <dc:language>en-US</dc:language>
  <cp:lastModifiedBy>usuario office 2000</cp:lastModifiedBy>
  <dcterms:modified xsi:type="dcterms:W3CDTF">2006-12-10T18:35:00Z</dcterms:modified>
  <cp:revision>3</cp:revision>
  <dc:subject/>
  <dc:title> </dc:title>
</cp:coreProperties>
</file>