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9972474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>nº 336/2000, de 11/07/2000 – Protocolo nº 604/2000, de 28/08/2000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Estadual de Educação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 xml:space="preserve">Assunto: </w:t>
      </w:r>
      <w:r>
        <w:rPr>
          <w:sz w:val="28"/>
        </w:rPr>
        <w:t>Solicita autorização para funcionamento da Educação Básica no nível de Ensino Fundamental de 5ªa 8ª série e na modalidade de Educação de Jovens e Adultos – Aceleração II na Unidade Escolar Des. Pedro Conde, em Teresina - PI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a – Elida Gomes Leite Félix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43/2001</w:t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14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CCE nº 336/200, de 11/07/2000, volume 6, protocolo CEE nº 604/2000, de 28/08/2000, referente a Unidade Escolar Des. Pedro Conde, situada à avenida Dr. Antonio Pereira Martins, s/n – bairro Macambinho, jurisdicionada a 4ª Diretoria Regional de Ensino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oferece o nível de Ensino Fundamental de 5ª a 8ª série e a modalidade Educação de Jovens e Adultos – Aceleração II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estabelecimento de ensino em análise, pertence a rede pública estadual de ensino, atende a uma comunidades de baixa poder aquisitivo no bairro Mocambinho, Vila São Francisco, Poty Velho, Água Mineral e Alto Alegre. Convive com os problemas da região ma qual está inserido como:  a violência, o desemprego e a destruição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No ano de 2000. com o reordenamento da rede escolar, passou a oferecer apenas o Ensino Fundamental de 5ª a 8ª série, e atendeu 874 alunos nos turnos manhã, tarde e noite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estrutura física da escola apresenta vários problemas principalmente quanto as instalações elétrica e hidráulica. É constituída por 14 salas de aula, diretoria, secretaria, sala de professores, sala de vídeo, biblioteca, depósito, cantina, banheiros (4), pátio coberto e quadra de esportes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corpo docente é formado por 52 professores dos quais 19 possuem curso superior, 10 estão em processo de qualificação em nível superior e 23 com nível médio/pedagógico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corpo administrativo é formado por 2 (dois) diretores, 2 (duas) secretária, 8 (oito) auxiliares administrativo, 6 (seis) zeladores, 3 (três) merendeiras e 1 (um) vigia que trabalho em dias alternados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jc w:val="center"/>
        <w:rPr>
          <w:sz w:val="28"/>
        </w:rPr>
      </w:pPr>
      <w:r>
        <w:rPr/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668035552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Textoembloco"/>
        <w:ind w:left="0" w:right="0" w:firstLine="851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629400" cy="8572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521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jc w:val="right"/>
        <w:rPr>
          <w:sz w:val="28"/>
        </w:rPr>
      </w:pPr>
      <w:r>
        <w:rPr>
          <w:sz w:val="28"/>
        </w:rPr>
        <w:t>PARECER CEE/PI Nº 0432001</w:t>
      </w:r>
    </w:p>
    <w:p>
      <w:pPr>
        <w:pStyle w:val="Textoembloco"/>
        <w:ind w:left="0" w:right="0" w:firstLine="851"/>
        <w:jc w:val="right"/>
        <w:rPr>
          <w:sz w:val="28"/>
        </w:rPr>
      </w:pPr>
      <w:r>
        <w:rPr>
          <w:sz w:val="28"/>
        </w:rPr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>As ações pedagógicas da escola estão fundamentadas nos princípios das diretrizes curriculares nacionais, buscando desse modo a formação integral do indivíduo, valorizando a linguagem e o conhecimento adquirido nas experiências do seu cotidiano. Para isso, entre outros procedimentos, defende a operacionalização de um currículo flexível e uma avaliação continua.</w:t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 xml:space="preserve">O Regimento Escolar está elaborado de maneira clara, em consonância com a legislação vigente e articulado com a Proposta Pedagógica. </w:t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 xml:space="preserve">A escola possui uma gestão democrática com a participação de todo o pessoal da escola, além do Conselho Escolar e recebe para manutenção recursos do FNDE/PDDE além de recursos para a compra de merenda escolar. </w:t>
      </w:r>
    </w:p>
    <w:p>
      <w:pPr>
        <w:pStyle w:val="Textoembloco"/>
        <w:ind w:left="1276" w:right="0" w:hanging="1276"/>
        <w:rPr>
          <w:sz w:val="28"/>
        </w:rPr>
      </w:pPr>
      <w:r>
        <w:rPr>
          <w:sz w:val="28"/>
        </w:rPr>
      </w:r>
    </w:p>
    <w:p>
      <w:pPr>
        <w:pStyle w:val="Textoembloco"/>
        <w:ind w:left="1276" w:right="0" w:hanging="1096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Textoembloco"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>O processo em pauta está formalmente instruído e comte, as informações e documentos necessários ao objetivo a que se de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80" w:hanging="0"/>
        <w:rPr/>
      </w:pPr>
      <w:r>
        <w:rPr/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180" w:right="0" w:firstLine="671"/>
        <w:rPr>
          <w:sz w:val="28"/>
        </w:rPr>
      </w:pPr>
      <w:r>
        <w:rPr>
          <w:sz w:val="28"/>
        </w:rPr>
        <w:t>À luz do exposto no processo e nas informações contidas no relatório técnico da DOIE, emito parecer favorável a autorização par funcionamento do Ensino Fundamental de 5ª a 8ª série e da modalidade de ensino, Educação de Jovens e Adultos – Aceleração II, na Unidade Escolar Des. Pedro Conde, em Teresina – PI, nos termos da legislação vigente.</w:t>
      </w:r>
    </w:p>
    <w:p>
      <w:pPr>
        <w:pStyle w:val="Textoembloco"/>
        <w:tabs>
          <w:tab w:val="clear" w:pos="708"/>
          <w:tab w:val="left" w:pos="9781" w:leader="none"/>
        </w:tabs>
        <w:ind w:left="180" w:right="0" w:firstLine="671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180" w:firstLine="671"/>
        <w:rPr>
          <w:sz w:val="28"/>
        </w:rPr>
      </w:pPr>
      <w:r>
        <w:rPr>
          <w:sz w:val="28"/>
        </w:rPr>
        <w:t>Sala das Sessões Plenárias do Conselho Estadual de Educação do Piauí, em Teresina, 14 de fevereiro de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Cons. </w:t>
      </w:r>
      <w:r>
        <w:rPr>
          <w:rFonts w:cs="Times New Roman" w:ascii="Times New Roman" w:hAnsi="Times New Roman"/>
          <w:b/>
          <w:sz w:val="28"/>
        </w:rPr>
        <w:t>Elida Gomes Leite Félix</w:t>
      </w:r>
      <w:r>
        <w:rPr>
          <w:rFonts w:cs="Times New Roman" w:ascii="Times New Roman" w:hAnsi="Times New Roman"/>
          <w:sz w:val="28"/>
        </w:rPr>
        <w:t xml:space="preserve"> – Relator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/>
      </w:pPr>
      <w:r>
        <w:rPr/>
        <w:t>O Plenário do Conselho Estadual de Educação aprovou por unanimidade o Parecer do relato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Consª  </w:t>
      </w:r>
      <w:r>
        <w:rPr>
          <w:rFonts w:cs="Times New Roman" w:ascii="Times New Roman" w:hAnsi="Times New Roman"/>
          <w:b/>
          <w:sz w:val="28"/>
        </w:rPr>
        <w:t>IVELINE DE MELO PRADO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Presidente do CEE/PI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02:00Z</dcterms:created>
  <dc:creator>usuario office 2000</dc:creator>
  <dc:description/>
  <dc:language>en-US</dc:language>
  <cp:lastModifiedBy>usuario office 2000</cp:lastModifiedBy>
  <dcterms:modified xsi:type="dcterms:W3CDTF">2006-12-10T17:53:00Z</dcterms:modified>
  <cp:revision>2</cp:revision>
  <dc:subject/>
  <dc:title> </dc:title>
</cp:coreProperties>
</file>