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2055669320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, Vol.04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da Educação do Estado do Piauí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>Assunto:</w:t>
      </w:r>
      <w:r>
        <w:rPr>
          <w:sz w:val="28"/>
        </w:rPr>
        <w:t xml:space="preserve"> Solicita autorização para funcionamento da U.E. Leônidas Melo aos níveis de Ensino Fundamental de 1ª a 4ª série e Ensino Médio não profissional e Formação para o Magistério, conforme estabelecido pelas Resoluções CEE/PI nº</w:t>
      </w:r>
      <w:r>
        <w:rPr>
          <w:sz w:val="28"/>
          <w:vertAlign w:val="superscript"/>
        </w:rPr>
        <w:t xml:space="preserve">s </w:t>
      </w:r>
      <w:r>
        <w:rPr>
          <w:sz w:val="28"/>
        </w:rPr>
        <w:t>001/2000 e 006/2000.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Antônio Leite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41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>Analisa o processo acima referenciado, composto de 203 folhas numeradas e rubricada em que consta a Unidade Escolar Leônidas Melo, localizada à Praça Antonio Romão nº 120 – Centro, cidade de Buriti dos Lopes, Estado do Piauí, pertencente a 1ª DRE, sediada no município de Parnaíba / PI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È uma escola de porte médio com 16 dependência, sendo 07 salas de aula, uma diretoria, uma secretaria, 01 sala de vídeo, uma cozinha, 04 banheiros, um depósito e uma sala de professores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quadro docente é composto de 39 professores, 16 de Nível Médio, 10 de Nível Superior Incompleto, 12 de Nível Superior Completo e um com Pós-Graduação, atendendo as necessidades didático-pedagógicas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ocesso foi diligenciado sob o nº 30/2000, em 28/11/2000 e cumprido todos os itens apontados na Proposta Pedagógica e Regimento Escolar. A escola necessita de ampliação no seu espaçamento físico para atender a demanda, mas não dispôs de área, tornando assim, uma solução difícil para a mantenedora, contudo, sugerimos estudos com o propósito de viabilizar uma possível ampliação em outra área. O regimento Escolar e a Proposta Pedagógica estão bem articulados.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</w:r>
    </w:p>
    <w:p>
      <w:pPr>
        <w:pStyle w:val="Textoembloco"/>
        <w:ind w:left="1276" w:right="0" w:hanging="1276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Textoembloco"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ocesso atende às exigências das Leis 9394/96 e 5.101/99 e Resoluções CEE/PI 001/2000 e 006/2000, após cumprir diligência da DOIE e Divisão de Ensin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353785765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/>
      </w:pPr>
      <w:r>
        <w:rPr>
          <w:sz w:val="28"/>
        </w:rPr>
        <w:t>PARECER CEE/PI Nº 04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/>
      </w:pPr>
      <w:r>
        <w:rPr>
          <w:sz w:val="28"/>
        </w:rPr>
        <w:t>Face ao exposto constante do processo acima mencionado, bem assim, do Relatório Técnico da DOIE, somos de parecer favorável à autorização de funcionamento da Unidade Escolar Leônidas M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Antônio Leite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5:00Z</dcterms:created>
  <dc:creator>conselho</dc:creator>
  <dc:description/>
  <dc:language>en-US</dc:language>
  <cp:lastModifiedBy>conselho</cp:lastModifiedBy>
  <dcterms:modified xsi:type="dcterms:W3CDTF">2006-12-06T16:00:00Z</dcterms:modified>
  <cp:revision>1</cp:revision>
  <dc:subject/>
  <dc:title> </dc:title>
</cp:coreProperties>
</file>