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429555154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 do Piauí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 autorização para funcionamento da Educação Infantil – Pré-Escolar, Ensino Fundamental de 1ª a 4ª série e Educação de Jovens e Adultos – Aceleração II na Unidade Escolar Petrônio Portella em Campo Maior – PI.  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Élida Gomes Leite Félix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9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22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Em análise o encarte ao Processo CEE n° 336/2000, de 11/07/2000, protocolo CEE n° 604/2000, de 28/08/2000, Vol. 17, referente a Unidade Escolar Petrônio Portella, localizada à Rua Afonso Pena nº 151, Bairro Cariri, em Campo Maior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Educação Infantil – Pré-Escolar, Ensino Fundamental de 1ª a 4ª série e Educação de Jovens e Adultos – Aceleração II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Unidade Escolar Petrônio Portella, funciona nos turnos manhã, tarde e noite, é uma escola que possui apenas 7 (sete) salas de aula e atendeu no ano de 2000, 470 (quatrocentos e setenta) alunos nos três turno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clientela atendida pela escola é composta de alunos carentes, de famílias de baixo poder aquisitivo e que exercem na sociedade funções pouco remuneradas e que os filhos/alunos muitas vezes deixam de ir à escola para trabalhar com os pai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corpo docente é constituído de 42 professores, dentre eles, 10 possuem curso superior completo, 12 estão cursando esse nível de ensino e 20 possuem o ensino médio/magistéri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Há uma preocupação da escola em estimular, não só os professores mas os demais funcionários para uma formação continuada através de grupos de estudos, seminários, TV-Escola, etc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trutura física da escola, mesmo precisando de alguns reparos e ampliações, oferece condições de funcionament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s peças que compõem este processo, Proposta Pedagógica e Regimento Escolar apresentam objetivos coerentes e foram elaborados de acordo com a legislação vigente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Na Proposta Pedagógica é apresentada uma concepção de escola preocupada em formar cidadãos conscientes, críticos e participativos.</w:t>
      </w:r>
    </w:p>
    <w:p>
      <w:pPr>
        <w:pStyle w:val="Textoembloco"/>
        <w:ind w:left="0" w:right="0" w:firstLine="851"/>
        <w:rPr>
          <w:sz w:val="20"/>
        </w:rPr>
      </w:pPr>
      <w:r>
        <w:rPr>
          <w:sz w:val="28"/>
        </w:rPr>
        <w:t>O Regimento Escolar está elaborado de acordo com a legislação em vigor, notadamente no que se refere aos objetivos de cada nível, modalidade de Ensino e organização didático-pedagógica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62850161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Unidade Escolar é mantida com recursos financeiros do FNDE/PDDE que são administrados pelo Conselho Escolar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em análise contém, além da Proposta Pedagógica e Regimento Escolar, as matrizes curriculares da Educação Infantil, Ensino Fundamental e Educação de Jovens e Adul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  <w:t>Após análise do processo e com base no relatório técnico da DOIE emitimos parecer favorável a autorização para funcionamento dos níveis de ensino: Educação Infantil – Pré-Escolar, Ensino Fundamental de 1ª a 4ª série e Educação de Jovens e Adultos – Aceleração II na Unidade Escolar Petrônio Portella, em Campo Maior.</w:t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  <w:t>É o Parecer.</w:t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22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Élida Gomes Leite Félix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59:00Z</dcterms:created>
  <dc:creator>MariaL</dc:creator>
  <dc:description/>
  <dc:language>en-US</dc:language>
  <cp:lastModifiedBy>MariaGA</cp:lastModifiedBy>
  <cp:lastPrinted>2001-02-21T08:59:00Z</cp:lastPrinted>
  <dcterms:modified xsi:type="dcterms:W3CDTF">2001-02-21T12:31:00Z</dcterms:modified>
  <cp:revision>5</cp:revision>
  <dc:subject/>
  <dc:title> </dc:title>
</cp:coreProperties>
</file>