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522078032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º 336/2000, de 11/07/2000, com 132 (cento e trinta e duas) folhas devidamente carimbadas e rubricadas – Protocolo nº 604/2000, de 28/08/2000.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e Estado da Educação do Piauí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Solicita autorização para funcionamento  da Escola Normal Senador José Cândido Ferraz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Maria Lima da Luz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6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 Escola Normal Cândido Ferraz é integrada à 12ª (décima segunda) Diretoria Regional de Educação, está situada à rua Francisco Damasceno, nº 496, no município de São João do Piauí, a 500 (quinhentos) quilômetros de Teresina e oferta o Ensino Médio na modalidade Magistério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s resultados do processo ensino-aprendizagem têm sido marcados por altos índices de evasão e repetência na segunda série, durante os anos de 97, 98 e 99, que a escola atribui ao processo de ensino “desarticulado da experiência de vida do alunado”. Considera, ainda, como agravante deste quadro o “despreparo do professor para desenvolver uma prática eficiente” na lida educativ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ara debelar os problemas supracitados a escola apresenta Proposta Pedagógica no sentido de ajustar a prática didático-pedagógica ao perfil do aluno; garantir a formação continuada dos profissionais da escola; assegurar o ensino das disciplinas básicas do Curso, e buscar a inclusão de um orientador educacional na equipe de profissionais da escol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Na mesma proposta, a escola define como metas prioritárias e redução em 25% do índice de evasão, promover cursos de qualificação e atualização para os professores e a aquisição de um orientador educacional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instituição conta com 22 (vinte e dois) docentes, dos quais 15 (quinze) são graduados de nível superior e 07 (sete) estão em processo de graduação, com alguma condição, portanto, de perseguirem as metas estabelecidas no Projeto Pedagógic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Para ordenar sua prática, a Escola Normal José Cândido Ferraz estruturou um Regimento Escolar, que permite ao leitor uma visão clara de sua estrutura organizacional e de seu regime didático-disciplinar. No texto desse documento destaca-se a ação do Conselho Escolar na tomada de decisões dentro da Instituição de forma coletiva, bem como os procedimentos de avaliação com critérios de promoção permitindo a dependência de 01 (uma) disciplina a ser cursada na série anterior de forma paralela à série em curs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89070356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PARECER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siderando que a Proposta Pedagógica e o Regimento Escolar estão devidamente formulados, voto pelo deferimento do processo em pauta, no sentido de que se conceda autorização para o funcionamento da Escola Normal Senador Cândido Ferraz, nos termos da Resolução CEE/PI nº 001/20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o voto salvo melhor juíz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Lima da Luz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31:00Z</dcterms:created>
  <dc:creator>MariaL</dc:creator>
  <dc:description/>
  <dc:language>en-US</dc:language>
  <cp:lastModifiedBy>MariaGA</cp:lastModifiedBy>
  <cp:lastPrinted>2001-01-23T10:30:00Z</cp:lastPrinted>
  <dcterms:modified xsi:type="dcterms:W3CDTF">2001-02-20T13:45:00Z</dcterms:modified>
  <cp:revision>3</cp:revision>
  <dc:subject/>
  <dc:title> </dc:title>
</cp:coreProperties>
</file>