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635069739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1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15" w:hanging="0"/>
        <w:jc w:val="right"/>
        <w:rPr>
          <w:sz w:val="28"/>
        </w:rPr>
      </w:pPr>
      <w:r>
        <w:rPr>
          <w:sz w:val="28"/>
        </w:rPr>
        <w:t>PARECER CEE/PI Nº 035/2001</w:t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Converte em diligência o processo referente à Unidade Escolar Duque de Caxias, pertencente à 18ª DRE, bairro Cristo Rei, em Teresina – P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Solicita-se devolução do processo à DOIE para, junto à escola proceder alterações no regimento no que se refere à clareza e coerência dos artigos 27 e 28; 34 e 35; e 21, parágrafo 5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No quadro da página 27, acrescentar a qualificação dos professore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Maria Helena Madeira Nunes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48:00Z</dcterms:created>
  <dc:creator>MariaL</dc:creator>
  <dc:description/>
  <dc:language>en-US</dc:language>
  <cp:lastModifiedBy>sebastiaon</cp:lastModifiedBy>
  <cp:lastPrinted>2001-02-20T09:40:00Z</cp:lastPrinted>
  <dcterms:modified xsi:type="dcterms:W3CDTF">2001-02-20T12:48:00Z</dcterms:modified>
  <cp:revision>2</cp:revision>
  <dc:subject/>
  <dc:title> </dc:title>
</cp:coreProperties>
</file>