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664579821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1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15" w:hanging="0"/>
        <w:jc w:val="right"/>
        <w:rPr>
          <w:sz w:val="28"/>
        </w:rPr>
      </w:pPr>
      <w:r>
        <w:rPr>
          <w:sz w:val="28"/>
        </w:rPr>
        <w:t>PARECER CEE/PI Nº 034/2001</w:t>
      </w:r>
    </w:p>
    <w:p>
      <w:pPr>
        <w:pStyle w:val="Normal"/>
        <w:ind w:left="3615" w:hanging="0"/>
        <w:rPr>
          <w:sz w:val="28"/>
        </w:rPr>
      </w:pPr>
      <w:r>
        <w:rPr>
          <w:sz w:val="28"/>
        </w:rPr>
      </w:r>
    </w:p>
    <w:p>
      <w:pPr>
        <w:pStyle w:val="Normal"/>
        <w:ind w:left="3615" w:hanging="0"/>
        <w:rPr>
          <w:sz w:val="28"/>
        </w:rPr>
      </w:pPr>
      <w:r>
        <w:rPr>
          <w:sz w:val="28"/>
        </w:rPr>
      </w:r>
    </w:p>
    <w:p>
      <w:pPr>
        <w:pStyle w:val="Normal"/>
        <w:ind w:left="3615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Autoriza funcionamento da Unidade Escolar Dona Rosaura, no município de São Miguel do Tapuio, nos termos da Resolução CEE/PI nº 001/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Unidade Escolar Dona Rosaura, situada em São Miguel do Tapuio, pertencente à 5ª DRE, através do encarte ao Processo nº 336/00, protocolado no CEE sob o nº 604/00, Vol. 38, apresenta para análise do Conselho Estadual de Educação, seu Regimento Escolar e Proposta Pedagógica, com o objetivo de adaptar-se à nova legislação educacional e às exigências da Resolução CEE/PI nº 001/200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Trata-se de uma escola de pequeno porte, de 1ª a 4ª série, com 187 alunos matriculados no último ano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Dispõe de razoável estrutura física e conta com onze professores, dois dos quais não têm a formação específica exigida em lei .Tal situação precisa ser corrigida a curto prazo. Apenas a diretora tem curso superior. Espera-se que os demais professores alcancem esse nível dentro do prazo estabelecid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Confiantes  que a DOIE velará pelo cumprimento da referida exigência, somos pela concessão da autorização solicitad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ª </w:t>
      </w:r>
      <w:r>
        <w:rPr>
          <w:b/>
          <w:sz w:val="28"/>
        </w:rPr>
        <w:t>Maria Helena Madeira Nunes</w:t>
      </w:r>
      <w:r>
        <w:rPr>
          <w:sz w:val="28"/>
        </w:rPr>
        <w:t xml:space="preserve"> – Relatora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39:00Z</dcterms:created>
  <dc:creator>MariaL</dc:creator>
  <dc:description/>
  <dc:language>en-US</dc:language>
  <cp:lastModifiedBy>sebastiaon</cp:lastModifiedBy>
  <cp:lastPrinted>2001-02-20T09:40:00Z</cp:lastPrinted>
  <dcterms:modified xsi:type="dcterms:W3CDTF">2001-02-20T12:43:00Z</dcterms:modified>
  <cp:revision>3</cp:revision>
  <dc:subject/>
  <dc:title> </dc:title>
</cp:coreProperties>
</file>