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bookmarkStart w:id="0" w:name="_1031478901"/>
      <w:bookmarkStart w:id="1" w:name="_1028467283"/>
      <w:bookmarkEnd w:id="0"/>
      <w:bookmarkEnd w:id="1"/>
      <w:r>
        <w:rPr>
          <w:sz w:val="24"/>
        </w:rPr>
        <w:object w:dxaOrig="3695" w:dyaOrig="3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95pt;height:67.8pt" filled="f" o:ole="">
            <v:imagedata r:id="rId3" o:title=""/>
          </v:shape>
          <o:OLEObject Type="Embed" ProgID="" ShapeID="ole_rId2" DrawAspect="Content" ObjectID="_1725755483" r:id="rId2"/>
        </w:object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ind w:left="2268" w:hanging="2268"/>
        <w:jc w:val="both"/>
        <w:rPr>
          <w:rFonts w:ascii="Bookman Old Style" w:hAnsi="Bookman Old Style" w:cs="Bookman Old Style"/>
          <w:b/>
          <w:b/>
          <w:sz w:val="28"/>
          <w:lang w:val="en-US"/>
        </w:rPr>
      </w:pPr>
      <w:r>
        <w:rPr>
          <w:rFonts w:cs="Bookman Old Style" w:ascii="Bookman Old Style" w:hAnsi="Bookman Old Style"/>
          <w:b/>
          <w:sz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27305</wp:posOffset>
                </wp:positionV>
                <wp:extent cx="6400800" cy="85426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54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2.15pt;width:503.95pt;height:67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47625" r="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54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5.2pt" to="425.65pt,5.2pt" stroked="t" o:allowincell="f" style="position:absolute">
                <v:stroke color="white" weight="95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969" w:hanging="0"/>
        <w:jc w:val="right"/>
        <w:rPr>
          <w:sz w:val="28"/>
        </w:rPr>
      </w:pPr>
      <w:r>
        <w:rPr>
          <w:sz w:val="28"/>
        </w:rPr>
        <w:t>PARECER CEE/PI Nº 033/2001</w:t>
      </w:r>
    </w:p>
    <w:p>
      <w:pPr>
        <w:pStyle w:val="Normal"/>
        <w:ind w:left="396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969" w:hanging="0"/>
        <w:jc w:val="both"/>
        <w:rPr>
          <w:sz w:val="28"/>
        </w:rPr>
      </w:pPr>
      <w:r>
        <w:rPr>
          <w:sz w:val="28"/>
        </w:rPr>
        <w:t>Autoriza o funcionamento da Unidade Escolar João Mariano no município de Francisco Santos, pertencente à 9ª DRE- Pico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O encarte ao processo nº 336 /00, protocolado no CEE sob o nº 604, vol. 32, deu entrada neste Conselho  em 20 /12 /00 quando recebeu o nº 1565 /00. Merece elogios tanto a DOIE pela rapidez da  tramitação, quanto a interessada pelo cumprimento das diligências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Despachado para esta relatora em 31 /01 /01, a solicitação, acompanhada de minuta de Regimento e Proposta Pedagógica, inicialmente apresentada em documento manuscrito, assume, após diligência forma e conteúdo quase que irretocáveis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Trata-se de escola de pequeno porte ,com apenas duas salas de aula e quatro professores, portadores de Curso Normal, uma centena de crianças distribuídas entre a 1ª e a 2ª séries.</w:t>
      </w:r>
    </w:p>
    <w:p>
      <w:pPr>
        <w:pStyle w:val="Normal"/>
        <w:ind w:firstLine="851"/>
        <w:jc w:val="both"/>
        <w:rPr/>
      </w:pPr>
      <w:r>
        <w:rPr>
          <w:sz w:val="28"/>
        </w:rPr>
        <w:t>O documento está bem formulado, com objetivos, metas e ações estratégicas articulados e bem redigidos.</w:t>
      </w:r>
      <w:r>
        <w:rPr>
          <w:sz w:val="24"/>
        </w:rPr>
        <w:t xml:space="preserve">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A fundamentação pedagógica  denota compreensão da importância da gestão democrática no dia a dia da escola,  através da conceituação de princípios  tais como  os de igualdade, solidariedade, participação, liberdade, diversidade e valorização dos profissionais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Além de apresentar a matriz curricular proposta pela SEED e aprovada pelo CEE, a requerente explica como cada componente da matriz curricular será trabalhado, para a concretização da proposta pedagógica formulada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O conceito de avaliação e os critérios definidos condizem  com  a pedagogia adotada, bem como o tratamento dado à recuperação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O regimento contém detalhadas as atribuições do corpo docente e discente, bem como o que a eles é vedado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O processo está formalmente instruído dentro das normas e exigências da legislação e mais que isso, sua fundamentação pedagógica merece o aval deste Conselho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Sala das Sessões Plenárias do Conselho Estadual de Educação do Piauí, em Teresina, 07 de fevereiro de 2001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 xml:space="preserve">Consª </w:t>
      </w:r>
      <w:r>
        <w:rPr>
          <w:b/>
          <w:sz w:val="28"/>
        </w:rPr>
        <w:t>Maria Helena Madeira Nunes</w:t>
      </w:r>
      <w:r>
        <w:rPr>
          <w:sz w:val="28"/>
        </w:rPr>
        <w:t xml:space="preserve"> – Relatora</w:t>
      </w:r>
    </w:p>
    <w:p>
      <w:pPr>
        <w:pStyle w:val="Normal"/>
        <w:ind w:firstLine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O Plenário do Conselho Estadual de Educação aprovou por unanimidade o Parecer da relator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 xml:space="preserve">Consª  </w:t>
      </w:r>
      <w:r>
        <w:rPr>
          <w:b/>
          <w:sz w:val="28"/>
        </w:rPr>
        <w:t>IVELINE DE MELO PRADO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Presidente do CEE/PI</w:t>
      </w:r>
    </w:p>
    <w:sectPr>
      <w:footerReference w:type="default" r:id="rId4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oembloco">
    <w:name w:val="Texto em bloco"/>
    <w:basedOn w:val="Normal"/>
    <w:qFormat/>
    <w:pPr>
      <w:ind w:left="1276" w:right="140" w:hanging="127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2:25:00Z</dcterms:created>
  <dc:creator>MariaL</dc:creator>
  <dc:description/>
  <dc:language>en-US</dc:language>
  <cp:lastModifiedBy>sebastiaon</cp:lastModifiedBy>
  <cp:lastPrinted>2001-02-20T09:37:00Z</cp:lastPrinted>
  <dcterms:modified xsi:type="dcterms:W3CDTF">2001-02-20T12:38:00Z</dcterms:modified>
  <cp:revision>4</cp:revision>
  <dc:subject/>
  <dc:title> </dc:title>
</cp:coreProperties>
</file>