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28955397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0259/98 – Vol. 7 e 8 – Protocolo CEE nº 904/2000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ociedade Educacional do Piauí S/C Ltda.</w:t>
      </w:r>
    </w:p>
    <w:p>
      <w:pPr>
        <w:pStyle w:val="Normal"/>
        <w:ind w:left="1560" w:hanging="0"/>
        <w:rPr>
          <w:sz w:val="28"/>
        </w:rPr>
      </w:pPr>
      <w:r>
        <w:rPr>
          <w:sz w:val="28"/>
        </w:rPr>
        <w:t>Rua Rui Barbosa, 724/Sul – Centro – Teresina - PI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Aprova a adequação da Proposta Pedagógica e do Regimento Escolar à Lei nº 9394/96 e Resoluções do CEE/PI.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– Francisco das Chagas Pereira de Assunçã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32/2001</w:t>
        <w:tab/>
        <w:tab/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07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Diretor da Sociedade Educacional do Piauí S/C Ltda, Sr. Prof. Clementino de Jesus Barbosa Siqueira, requer ao CEE/PI adequação da Proposta Pedagógica e do Regimento Escolar da Unidade Escolar Pro Campus, situada à rua Rui Barbosa, 724/Sul para funcionamento do Ensino Fundamental e Médio, a partir de 2001.</w:t>
      </w:r>
    </w:p>
    <w:p>
      <w:pPr>
        <w:pStyle w:val="TextBody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pós a análise do processo nº 259/98, protocolado neste CEE sob nº 904/2000 em 28/08/2000 contendo os volumes 07 (sete) e 08 (oito), sendo o primeiro para o Ensino Médio, contendo o mesmo as páginas 449 a 845 e o segundo para o Ensino Fundamental da 1ª a 8ª série, contendo as páginas de 846 a 1205, respectivamente, todas elas carimbadas e rubricadas pela DOIE, o mesmo se encontra bem instruíd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II.1) - O processo está bem elaborado e atende às exigências da nova legislação, a sua Proposta Pedagógica e o Regimento Escolar, peças fundamentais do processo, estão atendendo o que de melhor se deseja para uma boa educaçã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(II.3) – A parte física da escola é excelente, o corpo docente é qualificado, a escola possui salas amplas, arejadas e climatizadas, laboratório de ciências, línguas, informática, biblioteca multimídia, uma videoteca e centro de editoração dos mais modernos. Os serviços de coordenação, orientação educacional e de administração são todos informatizados e funcionando muito bem, pois tive a oportunidade de “in loco” verifica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(II.4) – A Unidade Escolar Pro-Campus comunicou através do ofício nº 001/2001 com entrada no protocolo do CEE, sob o nº 049/2001, da desistência, pertinente ao Ensino Infantil.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>III – AVALIAÇÃO DO  MÉRITO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atende satisfatoriamente às exigências da Lei 9394/96 e resoluções deste CEE, após cumprir a diligência da DOIE e Divisão de Ensino, sob o nº 48/2001 de 08/01/2000, assinadas pelas analistas Teresinha de Jesus A. Santos e Francisca Osanir J. Olivei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448132741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32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V – CONCLUSÃO E VOTO DO RELATOR</w:t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Conforme análise do processo e em conformidade com o relatório da DOIE e DE, somos de parecer favorável ao funcionamento da referida escola, em caráter definitivo da forma em que está solicitad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7 de fever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Francisco das Chagas Pereira de Assunção</w:t>
      </w:r>
      <w:r>
        <w:rPr>
          <w:sz w:val="28"/>
        </w:rPr>
        <w:t xml:space="preserve"> – Relator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55:00Z</dcterms:created>
  <dc:creator>MariaL</dc:creator>
  <dc:description/>
  <dc:language>en-US</dc:language>
  <cp:lastModifiedBy>sebastiaon</cp:lastModifiedBy>
  <cp:lastPrinted>2001-02-20T08:57:00Z</cp:lastPrinted>
  <dcterms:modified xsi:type="dcterms:W3CDTF">2001-02-20T12:04:00Z</dcterms:modified>
  <cp:revision>4</cp:revision>
  <dc:subject/>
  <dc:title> </dc:title>
</cp:coreProperties>
</file>