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1323575911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47625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95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Processo:</w:t>
      </w:r>
      <w:r>
        <w:rPr>
          <w:sz w:val="28"/>
        </w:rPr>
        <w:t xml:space="preserve"> nº 774/2000, Volumes 1 e 2 – Protocolado no CEE sob o nº 278/83, de 22/12/1983.</w:t>
      </w:r>
    </w:p>
    <w:p>
      <w:pPr>
        <w:pStyle w:val="Normal"/>
        <w:rPr/>
      </w:pPr>
      <w:r>
        <w:rPr>
          <w:b/>
          <w:sz w:val="28"/>
        </w:rPr>
        <w:t>Interessadas:</w:t>
      </w:r>
      <w:r>
        <w:rPr>
          <w:sz w:val="28"/>
        </w:rPr>
        <w:t xml:space="preserve"> Margarida Pereira Barbosa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Maria Auxiliadora das Chagas Andrade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Av. Santos Dumont, 270, Aeroporto – Teresina - PI</w:t>
      </w:r>
    </w:p>
    <w:p>
      <w:pPr>
        <w:pStyle w:val="Recuodecorpodetexto3"/>
        <w:ind w:left="1276" w:hanging="1276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 Aprova a adequação da Proposta Pedagógica e do Regimento Escolar à Lei nº 9394/96 e Resoluções do CEE/PI.</w:t>
      </w:r>
    </w:p>
    <w:p>
      <w:pPr>
        <w:pStyle w:val="Normal"/>
        <w:rPr/>
      </w:pPr>
      <w:r>
        <w:rPr>
          <w:b/>
          <w:sz w:val="28"/>
        </w:rPr>
        <w:t>Relator:</w:t>
      </w:r>
      <w:r>
        <w:rPr>
          <w:sz w:val="28"/>
        </w:rPr>
        <w:t xml:space="preserve"> Conselheiro – Clementino de Jesus Barbosa Siqueira</w:t>
      </w:r>
    </w:p>
    <w:p>
      <w:pPr>
        <w:pStyle w:val="Normal"/>
        <w:rPr/>
      </w:pPr>
      <w:r>
        <w:rPr>
          <w:b/>
          <w:sz w:val="28"/>
        </w:rPr>
        <w:t xml:space="preserve">Parecer CEE/PI nº: </w:t>
      </w:r>
      <w:r>
        <w:rPr>
          <w:sz w:val="28"/>
        </w:rPr>
        <w:t>031/2001</w:t>
        <w:tab/>
        <w:tab/>
        <w:tab/>
        <w:tab/>
        <w:tab/>
        <w:t xml:space="preserve">  </w:t>
      </w:r>
      <w:r>
        <w:rPr>
          <w:b/>
          <w:sz w:val="28"/>
        </w:rPr>
        <w:t xml:space="preserve">Aprovado em: </w:t>
      </w:r>
      <w:r>
        <w:rPr>
          <w:sz w:val="28"/>
        </w:rPr>
        <w:t>07/02/2001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  <w:t>I – Informações Gerais:</w:t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As Diretoras da </w:t>
      </w:r>
      <w:r>
        <w:rPr>
          <w:b/>
          <w:sz w:val="28"/>
        </w:rPr>
        <w:t>Unidade Escolar Príncipe Encantado</w:t>
      </w:r>
      <w:r>
        <w:rPr>
          <w:sz w:val="28"/>
        </w:rPr>
        <w:t>, requer ao CEE/PI adequação da Proposta Pedagógica e do Regimento Escolar da Unidade Escolar Príncipe Encantado, situada à Av. Santos Dumont, 270, bairro Aeroporto, Teresina - PI para funcionamento da Educação Infantil e Ensino Fundamental de 1ª a 8ª série.</w:t>
      </w:r>
    </w:p>
    <w:p>
      <w:pPr>
        <w:pStyle w:val="TextBody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I – Relatório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pós análise do processo nº 774/2000, protocolado neste CEE sob nº 278/1983 em 22/12/1983 contendo dois volumes, sendo o volume 01 (um) contendo 200 páginas e o volume 02 (dois) contendo 310 páginas, todas elas carimbadas e rubricadas pela DOIE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(II.1)- O processo está bem instruído e atende às exigências da nova legislação, a sua Proposta Pedagógica e o Regimento Escolar, estão atendendo satisfatoriamente o que determina a legislação em vigor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(II.3) – A parte física da escola é boa, o corpo docente é qualificado, a escola possui salas amplas e arejadas, laboratório de ciências, quadra de esportes e bibliote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 – Avaliação do Méri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rocesso atende às exigências da Lei 9394/96 e Resoluções deste CEE, após cumprir a diligência da DOIE e Divisão de Ens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V – Conclusão e Voto do Relator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Conforme análise do processo e em consonância com o relatório da DOIE e Divisão de Ensino, somos de parecer favorável ao funcionamento da referida escola, em caráter definitivo da forma em que está solicitado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object w:dxaOrig="3695" w:dyaOrig="3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67.8pt" filled="f" o:ole="">
            <v:imagedata r:id="rId5" o:title=""/>
          </v:shape>
          <o:OLEObject Type="Embed" ProgID="" ShapeID="ole_rId4" DrawAspect="Content" ObjectID="_408079445" r:id="rId4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GOVERNO DO ESTADO DO PIAUÍ</w:t>
      </w:r>
    </w:p>
    <w:p>
      <w:pPr>
        <w:pStyle w:val="Heading5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503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218440</wp:posOffset>
                </wp:positionV>
                <wp:extent cx="466344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7.2pt" to="437.65pt,17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PARECER CEE/PI Nº 03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 xml:space="preserve">Sala das Sessões Plenárias do Conselho Estadual de Educação do Piauí, em Teresina, 07 de fevereiro de 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Cons. </w:t>
      </w:r>
      <w:r>
        <w:rPr>
          <w:b/>
          <w:sz w:val="28"/>
        </w:rPr>
        <w:t>Clementino de Jesus Barbosa Siqueira</w:t>
      </w:r>
      <w:r>
        <w:rPr>
          <w:sz w:val="28"/>
        </w:rPr>
        <w:t xml:space="preserve"> – Relator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lenário do Conselho Estadual de Educação aprovou por unanimidade o Parecer do rela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Consª  </w:t>
      </w:r>
      <w:r>
        <w:rPr>
          <w:b/>
          <w:sz w:val="28"/>
        </w:rPr>
        <w:t>IVELINE DE MELO PRADO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Presidente do CEE/PI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sectPr>
      <w:footerReference w:type="default" r:id="rId6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2:10:00Z</dcterms:created>
  <dc:creator>MariaL</dc:creator>
  <dc:description/>
  <dc:language>en-US</dc:language>
  <cp:lastModifiedBy>sebastiaon</cp:lastModifiedBy>
  <cp:lastPrinted>2001-02-12T09:10:00Z</cp:lastPrinted>
  <dcterms:modified xsi:type="dcterms:W3CDTF">2001-02-12T13:15:00Z</dcterms:modified>
  <cp:revision>3</cp:revision>
  <dc:subject/>
  <dc:title> </dc:title>
</cp:coreProperties>
</file>