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103476596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, Vol.41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Unidade Escolar José Ribeiro da Luz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Rua Benedito Portela S/N – município de Sigefredo Pacheco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Encaminha documentação solicitando a autorização para funcionamento do Ensino Médio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Clementino de Jesus Barbosa Siqueira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30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CEE nº 604/2000, de 28//08/2000, Região Administrativa 5ª DRE – Campo Maior – PI, contendo 57 folhas referente à Unidade Escolar José Ribeiro da Luz, município de Sigefredo Pacheco – PI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Educação Básica, na modalidade de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nsino Médi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cola funciona no turno noturno com um corpo docente qualificado. O Regimento Escolar e a Proposta Pedagógica estão elaborados dentro das orientações técnicas, em conformidade com a lei 9394/96 e Resoluções do CEE/PI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trutura física e pedagógica é boa. Os recursos para sua manutenção são oriundos da Secretaria da Educação. O quadro de pessoal docente é composto de 11 profissionais, sendo 7 com curso superior e 3 com curso superior incompl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e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stá bem instruído, foi solicitada diligência pela DOIE e Divisão de Ensino. A escola atendeu às exigências legais, fazendo as devidas correções, conforme certidão apensa ao processo, fls. 31 a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Em face do exposto e baseado nas informações contidas no processo e no relatório técnico da DOIE, emitimos parecer favorável à autorização definitiva da </w:t>
      </w:r>
      <w:r>
        <w:rPr>
          <w:b/>
          <w:sz w:val="28"/>
        </w:rPr>
        <w:t xml:space="preserve">Unidade Escolar José Ribeiro da Luz, </w:t>
      </w:r>
      <w:r>
        <w:rPr>
          <w:sz w:val="28"/>
        </w:rPr>
        <w:t>conforme solicitação acim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86044143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30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58:00Z</dcterms:created>
  <dc:creator>MariaL</dc:creator>
  <dc:description/>
  <dc:language>en-US</dc:language>
  <cp:lastModifiedBy>sebastiaon</cp:lastModifiedBy>
  <cp:lastPrinted>2001-02-12T08:58:00Z</cp:lastPrinted>
  <dcterms:modified xsi:type="dcterms:W3CDTF">2001-02-12T13:00:00Z</dcterms:modified>
  <cp:revision>3</cp:revision>
  <dc:subject/>
  <dc:title> </dc:title>
</cp:coreProperties>
</file>