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552608748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Dona Mariinha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Rua Santa Rita, S/N – Francisco Santos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Encaminha documentação solicitando a autorização para funcionamento da Educação Infantil (Pré-Escola) e Ensino Fundamental de 1ª a 4ª série nos turnos manhã e tarde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Clementino de Jesus Barbosa Siqueira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9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análise o encarte ao processo CEE nº 336/00, de 11/07/00, protocolo CEE nº 604/00, de 28/08/2000, Região Administrativa 9ª DRE – Picos - PI, contendo 83 folhas referente à Unidade Escolar Dona Mariinha, em Francisco Santos – P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851"/>
        <w:rPr>
          <w:sz w:val="28"/>
        </w:rPr>
      </w:pPr>
      <w:r>
        <w:rPr>
          <w:sz w:val="28"/>
        </w:rPr>
        <w:t>A instituição oferece Educação Básica, na modalidade de: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sz w:val="28"/>
        </w:rPr>
      </w:pPr>
      <w:r>
        <w:rPr>
          <w:sz w:val="28"/>
        </w:rPr>
        <w:t>- Educação Infantil (Pré-Escola)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- Ensino Fundamental (de 1ª a 4ª série)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funciona nos turnos manhã e tarde com um corpo docente qualificado, o Regimento Escolar e a Proposta Pedagógica estão elaborados dentro das orientações técnicas, em conformidade com a lei 9394/96 e Resoluções do CEE/P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trutura física e pedagógica é boa. Os recursos para sua manutenção são oriundos da Secretaria da Educação. O quadro de pessoal docente é composto de 9 profissionais, sendo 6 com curso pedagógico e 3 com curso superior incompl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stá bem instruído, foi solicitada diligência pela DOIE e Divisão de Ensino. A escola atendeu às exigências legais, fazendo as devidas correções, conforme certidão apensa ao processo, fls. 40 a 78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Em face do exposto e baseado nas informações contidas no processo e no relatório técnico da DOIE, emitimos parecer favorável à autorização definitiva da </w:t>
      </w:r>
      <w:r>
        <w:rPr>
          <w:b/>
          <w:sz w:val="28"/>
        </w:rPr>
        <w:t xml:space="preserve">Unidade Escolar Dona Mariinha, </w:t>
      </w:r>
      <w:r>
        <w:rPr>
          <w:sz w:val="28"/>
        </w:rPr>
        <w:t>conforme solicitação acima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79414378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2:42:00Z</dcterms:created>
  <dc:creator>MariaL</dc:creator>
  <dc:description/>
  <dc:language>en-US</dc:language>
  <cp:lastModifiedBy>JairoA</cp:lastModifiedBy>
  <cp:lastPrinted>2001-02-09T12:05:00Z</cp:lastPrinted>
  <dcterms:modified xsi:type="dcterms:W3CDTF">2001-02-09T14:26:00Z</dcterms:modified>
  <cp:revision>4</cp:revision>
  <dc:subject/>
  <dc:title> </dc:title>
</cp:coreProperties>
</file>