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52741344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1509/00, de 15/12/2000 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O Diretor da Sociedade Educacional Irmãos Rodrigues Ltda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Av. Joaquim Ribeiro, 907 – Teresina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Aprova abertura e autorização para funcionamento do Colégio Pro Campus Júnior com Educação Básica nos níveis de Educação Infantil e Ensino Fundamental de 1ª a 8ª série em Teresina – Piauí. 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Soares Santos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8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O diretor da Sociedade Educacional irmãos Rodrigues Ltda, em requerimento a senhora presidente deste CEE – Piauí, solicitou abertura e autorização de funcionamento do “Colégio Pro Campus Júnior” situado a Av. Joaquim Ribeiro, 907 em Teresina – PI, para ministrar Educação Básica nos níveis: Educação Infantil e Ensino Fundamental de 1ª a 8ª série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Feita análise do processo nº 1509/00, de 15 de dezembro de 2000, tendo passado por uma única diligência, o mesmo se encontra bem instruí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-1) A instituição está bem caracterizada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m sede própr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m registro em cartór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m proposta pedagógica incluída a programação curricul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m regimento escol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tuto da entidade mantenedo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çamento do próximo exercício de funcionamento do estabelecimento, com previsão de receita e despes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nta baixa, fotografia do prédio, área de lazer, piscinas, ginásio de espor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lação dos livros da biblioteca, material do laboratório, especificação do material de educação físic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ograma da escola e laudo técnico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-2) Com relação ao regimento e a proposta pedagógica são suficientemente adaptados a uma escola moderna e com muita rigidez aos preceitos legais, bastante claros e precisos, evitando assim dúvidas e interpretações divergentes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28256749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2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-3) No tocante à qualificação dos docentes e técnicos administrativos, o colégio atende plenamente à nova LDB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-4) No ensino fundamental, ainda podemos citar alguns conteúdos programáticos: ecologia, ética, civismo, convivência pessoal e coletiva, orientação para o trabalho, noções de informática, orientação sexual e saúde. Todos estes ensinamentos acrescidos à grade curricular nos levou a crer que o Colégio “Pro Campus Júnior” é uma escola que se preparou para ingressar no 3º milênio, favorecendo ao seu alunado oportunidades de convivência com o mundo atual e globaliza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s constatações do relatório acima, nos levou a conclusão de que o Regimento Escolar e a Proposta Pedagógica do Colégio “Pro Campus Júnior” estão em consonância com a nova LDB, Lei nº 9.394/96, a Lei nº 5.101/99 e a Resolução 001/2000 deste CEE/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face do exposto e baseado nas informações contidas no processo e no relatório técnico da DOIE, emitimos parecer favorável à abertura e autorização em caráter definitivo do “Colégio Pro Campus Júnior” para funcionar com Educação Básica nos níveis de Educação Infantil e Ensino Fundamental de 1ª a 8ª série, com sede em Teresina – PI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Soares Santos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15:00Z</dcterms:created>
  <dc:creator>MariaL</dc:creator>
  <dc:description/>
  <dc:language>en-US</dc:language>
  <cp:lastModifiedBy>CEEPI</cp:lastModifiedBy>
  <cp:lastPrinted>2001-01-23T10:30:00Z</cp:lastPrinted>
  <dcterms:modified xsi:type="dcterms:W3CDTF">2001-07-04T14:56:00Z</dcterms:modified>
  <cp:revision>4</cp:revision>
  <dc:subject/>
  <dc:title> </dc:title>
</cp:coreProperties>
</file>