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985037847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nº 336/2000, de 11/07/2000 – Prot. CEE nº 604/2000, de 28/08/2000, Vol. 3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Luiz Ubiraci de Carvalho – Secretário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Regularização da Unidade Escolar “Cândido de Oliveira”, da 1ª DRE, Parnaíba / PI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Soares Santos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27/2001</w:t>
        <w:tab/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.º 336, de 11.07.2000, referente à Unidade Escolar “Cândido de Oliveira”, jurisdicionada a 1ª DRE, com sede em Parnaíba – Piauí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já é autorizada pela Resolução N.º 17/96, deste CEE-PI é mantida pela Secretaria Estadual de Educação do Piauí e fica situada à Av. Chagas Rodrigues S/N em Parnaíba – Piauí, funciona com Educação Básica nos níveis de ensino fundamental de 5ª a 8ª Série e mais a modalidade de ensino de jovens e adultos -  aceleração II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Fazendo uma leitura cuidadosa da Proposta Pedagógica e do Regimento Escolar, podemos constatar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567"/>
        <w:jc w:val="both"/>
        <w:rPr>
          <w:sz w:val="28"/>
        </w:rPr>
      </w:pPr>
      <w:r>
        <w:rPr>
          <w:sz w:val="28"/>
        </w:rPr>
        <w:t>II.1) No item objetivos específicos e metas  da Unidade Escolar (fl.39), entendemos não competir à escola sobre a decisão de realizar eleições para diretores, uma vez que tal matéria é de responsabilidade de uma instância superior, visto que eleições diretas são determinadas por Decreto do Governador do Estado.</w:t>
      </w:r>
    </w:p>
    <w:p>
      <w:pPr>
        <w:pStyle w:val="Normal"/>
        <w:ind w:left="156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567"/>
        <w:jc w:val="both"/>
        <w:rPr>
          <w:sz w:val="28"/>
        </w:rPr>
      </w:pPr>
      <w:r>
        <w:rPr>
          <w:sz w:val="28"/>
        </w:rPr>
        <w:t>II.2) Os artigos 4º, 8º e 10º (fls. 66 e 67) trazem uma alusão “Personalizada” das figuras do Diretor, Secretária, Auxiliares de Secretaria, Zeladoras e Vigias, baseada na atual situação. Na nossa opinião as circunstâncias atuais devem ser suprimidas, pois o Regimento Escolar é um documento de cunho impessoal.</w:t>
      </w:r>
    </w:p>
    <w:p>
      <w:pPr>
        <w:pStyle w:val="Normal"/>
        <w:ind w:left="156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567"/>
        <w:jc w:val="both"/>
        <w:rPr>
          <w:sz w:val="28"/>
        </w:rPr>
      </w:pPr>
      <w:r>
        <w:rPr>
          <w:sz w:val="28"/>
        </w:rPr>
        <w:t>II.3) Com relação ao Artigo 13 (fl. 68) estranhamos que seja imposto ao vigia, atribuições não concernentes as suas obrigações, como dispõe o item “e” do mesmo. Sugerimos seja substituída “Responsabilidade” por “Colaboração”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804483871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2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1418" w:hanging="567"/>
        <w:rPr/>
      </w:pPr>
      <w:r>
        <w:rPr/>
        <w:t>II.4) O Art. 15 (fl. 69) deve ser corrigido, uma vez que na nossa opinião, uma biblioteca deve  ser constituída de livros, e não de um bibliotecário.</w:t>
      </w:r>
    </w:p>
    <w:p>
      <w:pPr>
        <w:pStyle w:val="Corpodetexto2"/>
        <w:ind w:left="1418" w:hanging="567"/>
        <w:rPr/>
      </w:pPr>
      <w:r>
        <w:rPr/>
      </w:r>
    </w:p>
    <w:p>
      <w:pPr>
        <w:pStyle w:val="Normal"/>
        <w:ind w:left="1418" w:hanging="567"/>
        <w:jc w:val="both"/>
        <w:rPr>
          <w:sz w:val="28"/>
        </w:rPr>
      </w:pPr>
      <w:r>
        <w:rPr>
          <w:sz w:val="28"/>
        </w:rPr>
        <w:t>II.6) O Art. 30 (fl.71) está confuso, pois a definição de carga horária é feita    pela Legislação Vigente ( Lei N.º 9.394/96) por exemplo. O artigo em tela deve ser totalmente revisto, pois não faz sentid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s constatações do Relatório acima nos levou a conclusão de que a Proposta Pedagógica e o Regimento Escolar da aludida escola, não estão em consonância com a Lei N.º 9.394/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m face ao exposto e nas observações contidas no Relatório da Unidade Escolar “Cândido de Oliveira”, sugerimos que o Processo seja colocado em diligência para aperfeiçoamento, correções e adequações a Legislação vigent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Soares Santos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1:00Z</dcterms:created>
  <dc:creator>MariaL</dc:creator>
  <dc:description/>
  <dc:language>en-US</dc:language>
  <cp:lastModifiedBy>sebastiaon</cp:lastModifiedBy>
  <cp:lastPrinted>2001-02-08T11:01:00Z</cp:lastPrinted>
  <dcterms:modified xsi:type="dcterms:W3CDTF">2001-02-08T14:03:00Z</dcterms:modified>
  <cp:revision>3</cp:revision>
  <dc:subject/>
  <dc:title> </dc:title>
</cp:coreProperties>
</file>