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608825665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nº 336/2000, de 11/07/2000 - Protocolo CEE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Luiz Ubiraci de Carvalho – Secretário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Regularização da Unidade Escolar “Lucídio Portela”, pertencente à Região Administrativa “Cristo Rei”, 18ª DRE – Teresina – Pi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Soares Santos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6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851"/>
        <w:rPr/>
      </w:pPr>
      <w:r>
        <w:rPr/>
        <w:t>Em análise o encarte ao Processo CEE N.º 336 de 11.07.2000 – Vol. 06, referente à Unidade Escolar “Lucídio Portela”, bairro Cristo Rei, situada à Av. Barão de Castelo Branco S/N, instituição mantida pela Secretaria de Educação do Estado do Piauí. Já é autorizada pela Resolução N.º 17/96 do CEE – Piauí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851"/>
        <w:rPr/>
      </w:pPr>
      <w:r>
        <w:rPr/>
        <w:t>A Unidade Escolar “Lucídio Portela”, oferece educação básica nos níveis de ensino fundamental de 5ª a 8ª série e mais a modalidade de ensino de jovens e adultos, aceleração II, funciona nos três turnos com 587 alunos, a escola possui uma área construída de 940,12 M</w:t>
      </w:r>
      <w:r>
        <w:rPr>
          <w:kern w:val="2"/>
          <w:position w:val="6"/>
        </w:rPr>
        <w:t>2</w:t>
      </w:r>
      <w:r>
        <w:rPr/>
        <w:t xml:space="preserve"> e conta com 20 dependências assim distribuídas: (09) salas de aula, (01) diretoria, (01) secretaria, (01) sala de vídeo, (01) sala de leitura, (04) banheiros, (01) pátio para recreação, (01) cantina e (01) depósito para merenda escolar; seu corpo Técnico-docente e administrativo conta com (53) funcionários que está assim constituído: (02) diretores, (02) secretárias, (01) supervisora, (01) orientador, (33) professores, (08) auxiliares de secretaria, (05) zeladoras e (02) vigias.</w:t>
      </w:r>
    </w:p>
    <w:p>
      <w:pPr>
        <w:pStyle w:val="Corpodetexto2"/>
        <w:ind w:firstLine="851"/>
        <w:rPr/>
      </w:pPr>
      <w:r>
        <w:rPr/>
        <w:t xml:space="preserve">Do corpo docente temos: (03) com Pós-Graduação, (10) com Licenciatura Plena, (14) cursando Licenciatura, (07) com curso de Estudos Adicionais. Do corpo técnico administrativo temos: (02) diretoras, (01) supervisora e (01) orientadora, todas possuem Licenciatura Plena.   </w:t>
      </w:r>
    </w:p>
    <w:p>
      <w:pPr>
        <w:pStyle w:val="Corpodetexto2"/>
        <w:ind w:firstLine="85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- AVALIAÇÃO DO MÉRITO: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851"/>
        <w:rPr/>
      </w:pPr>
      <w:r>
        <w:rPr/>
        <w:t>As constatações do Relatório acima, nos levou a conclusões  de  que o Regimento Escolar e a Proposta Pedagógica, da aludida escola estão em consonância com a LDB Lei N.º 9.394/96, a Lei Estadual N.º 5.101/99 e a Resolução N.º 001/2000 deste CEE – Piauí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466347636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26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face do exposto e baseado nas informações contidas no Processo e no Relatório Técnico da DOIE, emitimos parecer favorável a autorização de funcionamento de Educação Básica, nos níveis de Ensino Fundamental e a Modalidade de ensino de Jovens e Adultos, Aceleração II, da Unidade Escolar “Lucídio Portela” com sede em Teresina – Piauí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Soares Santos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45:00Z</dcterms:created>
  <dc:creator>MariaL</dc:creator>
  <dc:description/>
  <dc:language>en-US</dc:language>
  <cp:lastModifiedBy>sebastiaon</cp:lastModifiedBy>
  <cp:lastPrinted>2001-02-08T11:04:00Z</cp:lastPrinted>
  <dcterms:modified xsi:type="dcterms:W3CDTF">2001-02-08T14:02:00Z</dcterms:modified>
  <cp:revision>3</cp:revision>
  <dc:subject/>
  <dc:title> </dc:title>
</cp:coreProperties>
</file>