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195186499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a Educaçã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Regularização da Rede Pública Estadual de Ensino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Maria da Conceição Sousa de Carvalh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24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31/01/2001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EE nº 336/2000, de 11/07/2000, protocolo CEE nº 604/2000, de 28//08/2000, referente à Unidade Escolar Salomão Carvalho, da 12ª DRE, Coordenação Administrativa São João do Piauí, situada à Av. Cândido Coelho nº 1010, em São João do Piauí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cursos de Educação Infantil e de Ensino Fundamental modalidade regular e aceleração (jovens e adultos)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 Salomão Carvalho, do sistema estadual de ensino, no município de São João do Piauí, apresenta, para apreciação deste Conselho Estadual de Educação, sua proposta pedagógica e regimento escola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Segundo os dados apresentados pela escola em análise, referentes ao último ano letivo, a matrícula totalizou em 784 alunos, sendo 50 alunos no Ensino Infantil, 427 no Ensino Fundamental, 1ª a 4ª série (diurno) e 307 no Ensino Fundamental de 5ª a 8ª série, na modalidade aceleração (noturno), para jovens e adultos. A evasão e a repetência constituem um dos principais problemas enfrentados pela escola, notadamente a evasão na 2ª e na 5ª série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erentes com o diagnóstico inicial que dá suporte à proposta pedagógica, os objetivos, metas e ações estratégicas voltam-se para a melhoria do processo ensino-aprendizagem, e são enunciados com clareza e objetividade. A proposta pedagógica inclui ainda as matrizes curriculares para a Educação Infantil e para o Ensino Fundamental, na forma da legislação vigente. Ressalta-se, como aspecto relevante neste documento, a participação de pais e de alunos, além dos professores, na equipe de elaboração do mesm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O regimento escolar, após analisado pelas equipes técnicas da Divisão de Ensino e da DOIE, incorpora as sugestões decorrentes dessa análise. No conjunto, o documento orienta-se pelos mesmos princípios educativos expressos no projeto pedagógico, é formalmente completo, sendo louvável que exiba tópicos pouco presentes em documentos desta natureza, tais como a menção ao Conselho de Classe, Grêmio Estudantil e sistemática de classificação, reclassificação e progressão parcial de alunos.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2034045398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24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 conta com um quadro de 39 professores, dos quais 26 têm formação em nível médio e 13 cursam o ensino superi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s condições físicas e materiais da escola estão devidamente descritas, tanto em relação à infra-estrutura física quanto no que diz respeito às necessidades de ampliação do prédio e aquisição de material permanente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nte o exposto e, considerando que a organização e o funcionamento da Unidade Escolar Salomão Carvalho, conforme os documentos apresentados e analisados, estão de acordo com o que preceituam as Leis 9.394/96 e 5.101/99, somos favoráveis à autorização para funcionamento do ensino nos níveis infantil e fundamental na Unidade Escolar Salomão Carvalho.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31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08:00Z</dcterms:created>
  <dc:creator>MariaL</dc:creator>
  <dc:description/>
  <dc:language>en-US</dc:language>
  <cp:lastModifiedBy>KatiaL</cp:lastModifiedBy>
  <cp:lastPrinted>2001-01-23T10:30:00Z</cp:lastPrinted>
  <dcterms:modified xsi:type="dcterms:W3CDTF">2001-02-06T14:02:00Z</dcterms:modified>
  <cp:revision>3</cp:revision>
  <dc:subject/>
  <dc:title> </dc:title>
</cp:coreProperties>
</file>