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893454160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a Educaçã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Solicita autorização para funcionamento dos níveis de ensino: Educação  Infantil – Pré-Escola e Ensino Fundamental de 1ª a 4ª série, na Unidade Escolar Álvaro Rodrigues de Araújo, em Itainópolis – PI.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Élida Gomes Leite Félix 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22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EE nº 336/2000, de 11/07/2000, protocolo CEE nº 604/2000, de 28//08/2000, referente a Unidade Escolar Álvaro Rodrigues de Araújo, situada à rua Monsenhor Hipólito, nº 759, jurisdicionada a 9ª Diretoria Regional de Educação com sede em  Picos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os níveis de ensino: Educação Infantil – Pré-Escola e Ensino Fundamental de 1ª a 4ª série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estabelecimento de ensino em análise, funciona nos turnos manhã e tard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É uma escola com 7 (sete) salas de aula, salas para: diretoria, vídeo, professor; cantina, depósito para merenda, banheiros (três) e pátio cobert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corpo docente-administrativo está assim constituído: 7 professores, que têm apenas o ensino médio/magistério, 1 supervisor com curso superior incompleto, 1 diretor com ensino médio, 1 secretária, 2 auxiliares de secretaria, 2 zeladoras, 1 merendeira e 2 vigia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Quanto a estrutura física, a escola necessita de uma reforma no teto e nas paredes que apresentam rachaduras. Mesmo a escola recebendo recursos financeiros do FNDE, segundo a diretora, não são suficientes para reparos dessa natureza.</w:t>
      </w:r>
    </w:p>
    <w:p>
      <w:pPr>
        <w:pStyle w:val="Normal"/>
        <w:ind w:firstLine="851"/>
        <w:jc w:val="both"/>
        <w:rPr/>
      </w:pPr>
      <w:r>
        <w:rPr>
          <w:sz w:val="28"/>
        </w:rPr>
        <w:t>Os documentos Proposta Pedagógica e Regimento Escolar apresentam objetivos coerentes e vão orientar a política pedagógica da escola nos termos das Leis nº</w:t>
      </w:r>
      <w:r>
        <w:rPr>
          <w:sz w:val="28"/>
          <w:vertAlign w:val="superscript"/>
        </w:rPr>
        <w:t xml:space="preserve">s </w:t>
      </w:r>
      <w:r>
        <w:rPr>
          <w:sz w:val="28"/>
        </w:rPr>
        <w:t>9394/96 e 5.101/9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Na análise da Proposta Pedagógica chamou-me atenção o número de alunos matriculados nos últimos 4 (quatro) anos, uma vez que a cada ano o número de matrícula está diminuindo, pois vejamos, ano de 1997 a escola matriculou 200 alunos, ano de 1998, 192 alunos, ano de 1999, 145 alunos e no ano de 2000, 123 alunos no entanto a escola não faz nenhuma referência a essa questã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059227411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2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cola apresenta como um dos principais problemas a repetência e a evasão. Os índices de evasão e repetência não estão claros, no entanto vale ressaltar como está dito na Proposta Pedagógica. “No ano de 1997 até 1999 foram matriculados 492 alunos, dos quais 119 ficaram em repetência e 110 evadiram-se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s objetivos e metas da Proposta Pedagógica estão voltados para a realização de um trabalho em conjunto, escola e comunidade e para a melhoria do ensino principalmente no aspecto evasão e repetênci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acompanhamento e avaliação das ações da Proposta Pedagógica será realizado de modo constante com a participação de todo o coletivo escola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em análise consta dos documentos Proposta Pedagógica, Regimento Escolar, Componentes Curriculares da Educação Infantil e Ensino Fundamental e Matrizes Curriculare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foi diligenciado pelas Divisões de Ensino e de Organização e Inspeção Escolar. A escola atendeu os itens constantes na diligência, corrigindo as falh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a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Diante da análise do processo e com base no relatório técnico da DOIE, opino, pois favorável a autorização para funcionamento dos níveis de ensino: Educação Infantil Pré-Escola e Ensino Fundamental de 1ª a 4ª série na Unidade Escolar Álvaro Rodrigues de Araújo, em Itainópolis – PI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Élida Gomes Leite Félix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4:43:00Z</dcterms:created>
  <dc:creator>MariaL</dc:creator>
  <dc:description/>
  <dc:language>en-US</dc:language>
  <cp:lastModifiedBy>KatiaL</cp:lastModifiedBy>
  <cp:lastPrinted>2001-02-05T12:44:00Z</cp:lastPrinted>
  <dcterms:modified xsi:type="dcterms:W3CDTF">2001-02-05T15:27:00Z</dcterms:modified>
  <cp:revision>5</cp:revision>
  <dc:subject/>
  <dc:title> </dc:title>
</cp:coreProperties>
</file>