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636139755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4"/>
        </w:rPr>
        <w:t>Processo:</w:t>
      </w:r>
      <w:r>
        <w:rPr>
          <w:sz w:val="24"/>
        </w:rPr>
        <w:t xml:space="preserve"> CEE nº 336/2000, de 11/07/2000 – Protocolo CEE 604/2000, de 28/08/2000</w:t>
      </w:r>
    </w:p>
    <w:p>
      <w:pPr>
        <w:pStyle w:val="Normal"/>
        <w:ind w:left="1560" w:hanging="1560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Unidades Escolares “JOAQUIM PARENTE” e “ADALGIZA MORAIS SOUSA”</w:t>
      </w:r>
    </w:p>
    <w:p>
      <w:pPr>
        <w:pStyle w:val="Recuodecorpodetexto3"/>
        <w:ind w:left="1134" w:hanging="1134"/>
        <w:jc w:val="both"/>
        <w:rPr/>
      </w:pPr>
      <w:r>
        <w:rPr>
          <w:b/>
        </w:rPr>
        <w:t>Assunto:</w:t>
      </w:r>
      <w:r>
        <w:rPr/>
        <w:t xml:space="preserve"> Encaminham documentos solicitando autorização para funcionamento do Ensino Fundamental de 1ª a 4ª série e Educação Infantil (Pré-Escolar) na Unidade Escolar “JOAQUIM PARENTE” e Ensino Médio na Unidade Escolar Professora “ADALGIZA MORAIS SOUSA”.</w:t>
      </w:r>
    </w:p>
    <w:p>
      <w:pPr>
        <w:pStyle w:val="Normal"/>
        <w:rPr/>
      </w:pPr>
      <w:r>
        <w:rPr>
          <w:b/>
          <w:sz w:val="24"/>
        </w:rPr>
        <w:t>Relator:</w:t>
      </w:r>
      <w:r>
        <w:rPr>
          <w:sz w:val="24"/>
        </w:rPr>
        <w:t xml:space="preserve"> Conselheiro – Francisco das Chagas Alves</w:t>
      </w:r>
    </w:p>
    <w:p>
      <w:pPr>
        <w:pStyle w:val="Normal"/>
        <w:rPr/>
      </w:pPr>
      <w:r>
        <w:rPr>
          <w:b/>
          <w:sz w:val="24"/>
        </w:rPr>
        <w:t xml:space="preserve">Parecer CEE/PI nº: </w:t>
      </w:r>
      <w:r>
        <w:rPr>
          <w:sz w:val="24"/>
        </w:rPr>
        <w:t>021/2001</w:t>
      </w:r>
      <w:r>
        <w:rPr>
          <w:b/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</w:t>
      </w:r>
      <w:r>
        <w:rPr>
          <w:b/>
          <w:sz w:val="24"/>
        </w:rPr>
        <w:t xml:space="preserve">Aprovado em: </w:t>
      </w:r>
      <w:r>
        <w:rPr>
          <w:sz w:val="24"/>
        </w:rPr>
        <w:t>31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>I – Informações Gerais: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  <w:t>Em análise o encarte ao processo CEE nº 336/2000, de 11/07/2000, protocolo CEE nº 604/2000 de 28//08/2000, referente a Unidade Escolar "JOAQUIM PARENTE” e a Unidade Escolar Professora “ADALGIZA MORAIS SOUSA", da 14ª DRE , Coordenação Administrativa – Bom Jesus, situada à Av. Artur da Costa e Silva, nº 361 - Centro, em  Cristino Castro - PI.</w:t>
      </w:r>
    </w:p>
    <w:p>
      <w:pPr>
        <w:pStyle w:val="Corpodetexto2"/>
        <w:ind w:firstLine="851"/>
        <w:rPr>
          <w:sz w:val="24"/>
        </w:rPr>
      </w:pPr>
      <w:r>
        <w:rPr>
          <w:sz w:val="24"/>
        </w:rPr>
        <w:t>A Unidade Escolar Joaquim Parente oferece Ensino Fundamental de 1ª a 4ª série e Educação Infantil (Pré-Escolar) e a Unidade Escolar Professora Adalgiza Morais Sousa oferece Ensino Médio.</w:t>
      </w:r>
    </w:p>
    <w:p>
      <w:pPr>
        <w:pStyle w:val="TextBody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II – Relatório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processo encontra-se bem instruído. Seu conteúdo consta do Regimento Escolar, Proposta Pedagógica e relatório dos Técnicos da Divisão de Ensino - DE e Divisão de Organização e Inspeção Escolar - DOIE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A escola informa que  "possui uma estrutura física em situação razoável, contando com 10 salas de aula amplas, arejadas e suficientes para atender a demanda da comunidade e ainda salas para diretoria, professores, secretaria, TV escola, além de 07 banheiros, cantina e uma área coberta. Dispõe de materiais de boa qualidade devido o novo projeto "Criando Asas".</w:t>
      </w:r>
    </w:p>
    <w:p>
      <w:pPr>
        <w:pStyle w:val="Recuodecorpodetexto2"/>
        <w:ind w:firstLine="851"/>
        <w:rPr/>
      </w:pPr>
      <w:r>
        <w:rPr/>
        <w:t xml:space="preserve"> </w:t>
      </w:r>
      <w:r>
        <w:rPr/>
        <w:t>Nos turnos da manhã e tarde a escola atende alunos da Pré-Escola e Ensina Fundamental de 1ª a 4ª Série, na faixa etária de 04 anos acima, onde a maior parte são crianças carentes que são "obrigadas" a suspender seus estudos, auxiliando sua família com alguma "ocupação profissional". É um fato lamentável. A escola expõe que esta é a maior razão para o problema da evasão e repetência. Já houve ano, por exemplo, em 1997 que a matrícula inicial atingiu 457 alunos, chegando o final com 128 reprovados e 62 evadidos.</w:t>
      </w:r>
    </w:p>
    <w:p>
      <w:pPr>
        <w:pStyle w:val="Recuodecorpodetexto2"/>
        <w:ind w:firstLine="851"/>
        <w:rPr/>
      </w:pPr>
      <w:r>
        <w:rPr/>
        <w:t>Em 1999 iniciou com o funcionamento do Ensino Médio, no turno noturno, a Unidade Escolar Professora ADALGIZA MORAIS SOUSA, onde foram matriculados 508 alunos.</w:t>
      </w:r>
    </w:p>
    <w:p>
      <w:pPr>
        <w:pStyle w:val="Recuodecorpodetexto2"/>
        <w:ind w:firstLine="851"/>
        <w:rPr/>
      </w:pPr>
      <w:r>
        <w:rPr/>
        <w:t>Além da evasão e da repetência, a Unidade Escolar enfrenta dificuldades: como a ausência de pais na escola; a falta de interação escola - comunidade; falta de interesse por parte de professores e alunos. No entanto, a escola se compromete na busca de solucionar esta situação. Elaborando estratégias e criando atividades para reduzir a evasão e a repetência, oferecendo cursos de qualificação de professores, promovendo reuniões com palestras para melhorar o relacionamento entre funcionários - escola - comunidade.</w:t>
      </w:r>
    </w:p>
    <w:p>
      <w:pPr>
        <w:pStyle w:val="Recuodecorpodetexto2"/>
        <w:ind w:firstLine="851"/>
        <w:rPr/>
      </w:pPr>
      <w:r>
        <w:rPr/>
        <w:t>O corpo docente encontra-se habilitado para o exercício de suas funções, existindo 31 professores: 14 com curso Superior Incompleto, 03 com Licenciatura Plena em Letras e 14 com curso do Ensino Médio ( 4º Ano Adicional)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215082032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4"/>
        </w:rPr>
      </w:pPr>
      <w:r>
        <w:rPr>
          <w:sz w:val="24"/>
        </w:rPr>
        <w:t>PARECER CEE/PI Nº 021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– Avaliação do Méri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851"/>
        <w:rPr/>
      </w:pPr>
      <w:r>
        <w:rPr/>
        <w:t>O processo em pauta está formalmente instruído nos moldes das normas em vigor e contém, salvo melhor juízo, as informações indispensáveis ao objetivo a que se destina.</w:t>
        <w:tab/>
        <w:tab/>
      </w:r>
    </w:p>
    <w:p>
      <w:pPr>
        <w:pStyle w:val="Recuodecorpodetexto2"/>
        <w:ind w:firstLine="851"/>
        <w:rPr/>
      </w:pPr>
      <w:r>
        <w:rPr/>
        <w:t>A Divisão de Ensino e a Divisão de Organização e Inspeção Escolar diligenciaram o presente processo e a escola apresentou documentação corrigindo as falhas apontadas. A equipe, após constatar que as exigências foram atendidas emitiu parecer favorável a autor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 – Conclusão e Voto da Relato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firstLine="851"/>
        <w:rPr/>
      </w:pPr>
      <w:r>
        <w:rPr/>
        <w:t xml:space="preserve">Em face do exposto e baseado nas informações contidas no processo e no relatório técnico da DOIE, emitimos parecer favorável à autorização da Unidade Escolar “JOAQUIM PARENTE” para funcionamento do Ensino Fundamental de 1ª a 4ª série e Educação Infantil - Pré Escolar e da Unidade Escolar Professora “ADALGIZA MORAIS SOUSA” para o funcionamento do Ensino Médio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rPr/>
      </w:pPr>
      <w:r>
        <w:rPr/>
        <w:t xml:space="preserve">Sala das Sessões Plenárias do Conselho Estadual de Educação do Piauí, em Teresina, 31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/>
      </w:pPr>
      <w:r>
        <w:rPr>
          <w:sz w:val="24"/>
        </w:rPr>
        <w:t xml:space="preserve">Cons. </w:t>
      </w:r>
      <w:r>
        <w:rPr>
          <w:b/>
          <w:sz w:val="24"/>
        </w:rPr>
        <w:t>Francisco das Chagas Alves</w:t>
      </w:r>
      <w:r>
        <w:rPr>
          <w:sz w:val="24"/>
        </w:rPr>
        <w:t xml:space="preserve"> – Relat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Consª  </w:t>
      </w:r>
      <w:r>
        <w:rPr>
          <w:b/>
          <w:sz w:val="24"/>
        </w:rPr>
        <w:t>IVELINE DE MELO PRADO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36:00Z</dcterms:created>
  <dc:creator>MariaL</dc:creator>
  <dc:description/>
  <dc:language>en-US</dc:language>
  <cp:lastModifiedBy>KatiaL</cp:lastModifiedBy>
  <cp:lastPrinted>2001-01-23T10:30:00Z</cp:lastPrinted>
  <dcterms:modified xsi:type="dcterms:W3CDTF">2001-02-05T12:53:00Z</dcterms:modified>
  <cp:revision>3</cp:revision>
  <dc:subject/>
  <dc:title> </dc:title>
</cp:coreProperties>
</file>