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784550087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Solicita autorização para funcionamento dos níveis de ensino: Educação  Infantil – Pré-Escola e Ensino Fundamental de 1ª a 4ª série, na Unidade Escolar Governador Miguel Rosa em Teresina – PI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Élida Gomes Leite Félix 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9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31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/08/2000, referente a Unidade Escolar Governador Miguel Rosa situada à Rua Frei Segismundo S/N, Bairro Pirajá, pertencente à Região Administrativa Centro – 4ª Diretoria Regional de Educação com sede em  Teresina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os níveis de ensino: Educação Infantil – Pré-Escola e Ensino Fundamental de 1ª a 4ª série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Governador Miguel Rosa, funciona nos turnos manhã e tard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uma escola de pequeno porte, com 5 (cinco) salas de aula, diretoria, sala de professor, sala de vídeo, depósito, cantina e banheiros. Por se tratar de uma escola antiga (1963) há necessidade de uma reforma geral considerando que a mesma nunca passou por uma reforma.</w:t>
      </w:r>
    </w:p>
    <w:p>
      <w:pPr>
        <w:pStyle w:val="Normal"/>
        <w:ind w:firstLine="851"/>
        <w:jc w:val="both"/>
        <w:rPr/>
      </w:pPr>
      <w:r>
        <w:rPr>
          <w:sz w:val="28"/>
        </w:rPr>
        <w:t>A escola em apreço, apresenta sua Proposta Pedagógica e seu Regimento Escolar, com objetivos coerentes, de forma a orientar  a política pedagógica da escola nos termos das Leis nº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9394/96 e 5.101/9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rpo docente e administrativo é formado de 2 diretores, 1 supervisor escolar, 18 professores, 1 secretária, 3 merendeiras, 3 zeladoras e 2 vigi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s docentes apresentam a seguinte qualificação: 1 professor com curso Superior Completo, 7 professores com Superior Incompleto e 11 professores com Ensino Médio / Magistéri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os problemas apontados é dado maior enfoque para a questão da reprovação e evasão, ao tempo em que a escola estabelece em sua Proposta Pedagógica, metas para superação dos mesmo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avaliação do desempenho do aluno no Ensino Fundamental é contínua e cumulativa, prevalecendo os aspectos qualitativos sobre os quantitativos. O sistema de recuperação é paralela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2098835958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gestão da escola é democrática buscando um envolvimento maior entre escola e família, com o compromisso de todos na construção de uma escola de qualidad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m análise consta dos documentos, Proposta Pedagógica, Regimento Escolar, Componentes Curriculares da Educação Infantil e Ensino Fundamental e Matriz Curricul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tém 85 páginas, numeradas e rubricadas com todas as informações necessárias para a sua anális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foi diligenciado pelas Divisões de Ensino e de Organização e Inspeção Escolar e a escola atendeu a diligência, corrigindo as fal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siderando o exposto no processo e no relatório técnico da DOIE, emitimos parecer favorável a autorização para funcionamento da Educação Infantil - Pré-Escola e Ensino Fundamental de 1ª a 4ª série na Unidade Escolar Governador Miguel Rosa em Teresina – PI, de acordo com a Resolução CEE/PI nº 001/20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31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Élida Gomes Leite Félix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46:00Z</dcterms:created>
  <dc:creator>MariaL</dc:creator>
  <dc:description/>
  <dc:language>en-US</dc:language>
  <cp:lastModifiedBy>KatiaL</cp:lastModifiedBy>
  <cp:lastPrinted>2001-01-30T10:58:00Z</cp:lastPrinted>
  <dcterms:modified xsi:type="dcterms:W3CDTF">2001-01-30T13:03:00Z</dcterms:modified>
  <cp:revision>8</cp:revision>
  <dc:subject/>
  <dc:title> </dc:title>
</cp:coreProperties>
</file>