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749637727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S/Número - Protocolo nº 1016 de  agosto/2000.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Luiz Ubiraci de Carvalho – Secretário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 Regularização da Unidade Escolar Polivalente Lima Rebêlo pertencente à 1ª Diretoria Regional de Educação com sede em Parnaíba – PI. 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Soares Santos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8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2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ao encarte de um Processo Sem Número, Protocolo SEED nº 1016 de agosto de 2000, referente a Unidade Escolar Polivalente “LIMA REBÊLO”, pertencente a 1ª DRE, SITUADA à Av. São Sebastião S/N, em Parnaíba – Piauí. A Unidade Escolar já é reconhecida pela Resolução CEE/PI 17/96, mantida pela Secretaria Estadual da Educação do Piauí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Fazendo uma leitura cuidadosa da Proposta Pedagógica e do Regimento Escolar, podemos constatar que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1) No item Justificativa (fl.34) os dados estatísticos sobre o aproveitamento, repetência e evasão estão confusos, uma vez que 80% de aprovação, mais 14% de repetência , mais 15% de evasão perfazem 109%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2) No mesmo item, não ficou claro quem determinou a mudança no horário das aulas e porque o horário não retorna, já que, conforme a justificativa, este é um impedimento aos alunos que trabalham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3) No item Fundamentação Pedagógica “Da Escola Que Queremos” (fl.35), faz-se uma alusão ao Art. 24, Inciso VI da Lei 9.394/96 equivocada, uma vez que tal Inciso refere-se apenas a freqüência mínima exigid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4) No item “Sistema de Acompanhamento do Ensino – Aprendizagem” (fl.46), há uma distorção da Lei 9394/96, uma vez que “cria-se” um sistema de aprovação com freqüência inferior a adotada na citada lei, baseando-se no desempenho do aluno (aproveitamento igual ou superior a 80%), conforme preceitua a Lei anterior (Lei 5.692/7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II.5) No Art. 1º do Regimento Escolar, falta uma menção à 1ª DRE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99162503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6) O Art. 3º do Regimento, não contempla todos os setores administrativos da escola, uma vez que a supervisão pedagógica (Art.16) não foi citad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7) O  Art. 4º, traz uma alusão “Personalizada” da figura do Diretor e vice-diretor, baseada na atual situação. Na nossa opinião as circunstâncias atuais devem ser suprimidas, pois o Regimento Escolar é um documento de cunho impessoal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8) No capítulo IV dos Serviços Gerais, a figura da merendeira e suas respectivas atribuições foi suprimida. Esta escola não oferecerá merenda escolar aos seus alunos?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9) No Art. 17 surgiu a figura do “Diretor de Ensino” que não está contemplado na organização administrativa da Lei nº 4382/91 e Decreto nº 9901/98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10) Na nossa opinião o Art. 45 não deveria “Amarrar” o início do período letivo, uma vez que o calendário obedecido apresenta datas móveis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11) No Art. 60, Letra “G” há uma alusão a Lei nº 5692/72. O mesmo deve ser corrigido, observando a nova LDB (Lei nº 9394/96)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II.12) No nosso entendimento a palavra “Votado” deve ser substituída pela palavra “Vetado” no Art. 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) Avaliação do Mér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s constatações do Relatório acima, nos levou a conclusão de que a Proposta Pedagógica e Regimento Escolar, da aludida Escola, não estão em consonância com a LDB Lei nº 9394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) Conclusão e Voto do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face ao exposto e nas observações contidas no Relatório, emitimos parecer desfavorável a autorização de funcionamento da Unidade Escolar Polivalente “Lima Rebêlo” e sugerimos que o Processo seja colocado em diligência para aperfeiçoamento, correções e adequações à legislação vige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67.8pt" filled="f" o:ole="">
            <v:imagedata r:id="rId7" o:title=""/>
          </v:shape>
          <o:OLEObject Type="Embed" ProgID="" ShapeID="ole_rId6" DrawAspect="Content" ObjectID="_1402847939" r:id="rId6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370840</wp:posOffset>
                </wp:positionV>
                <wp:extent cx="4663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9.2pt" to="449.65pt,29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8/2001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24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>Francisco Soares Santos</w:t>
      </w:r>
      <w:r>
        <w:rPr>
          <w:sz w:val="28"/>
        </w:rPr>
        <w:t xml:space="preserve"> – Relat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sectPr>
      <w:footerReference w:type="default" r:id="rId8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3:09:00Z</dcterms:created>
  <dc:creator>MariaL</dc:creator>
  <dc:description/>
  <dc:language>en-US</dc:language>
  <cp:lastModifiedBy>KatiaL</cp:lastModifiedBy>
  <cp:lastPrinted>2001-01-26T13:04:00Z</cp:lastPrinted>
  <dcterms:modified xsi:type="dcterms:W3CDTF">2001-01-26T15:44:00Z</dcterms:modified>
  <cp:revision>4</cp:revision>
  <dc:subject/>
  <dc:title> </dc:title>
</cp:coreProperties>
</file>