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2118850600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Jardim de Infância Minha Casa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Rua Rui Barbosa, S/N - Matadour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 Encaminha documentação solicitando a autorização para funcionamento da Educação Infantil – Pré-Escola nos turnos manhã e tarde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Clementino de Jesus Barbosa Siqueira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6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2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nº 604/2000, de 28//08/2000, Região Administrativa Centro, contendo 64 folhas referente ao Jardim de Infância “Minha Casa”, bairro Matadouro - Teresina - PI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Educação Básica, na modalidade de: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ducação Infantil (Pré-Escolar)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cola funciona nos turnos manhã e tarde com um corpo docente qualificado, com Proposta Pedagógica, Regimento Escolar e demais peças do processo de acordo com a Lei nº 9394/96 e Resoluções do CEE/PI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trutura pedagógica é boa. A direção recebe recursos financeiros da Secretaria da Educação para a sua manutenção. O quadro de pessoal docente é composto de 13 profissionais, dos quais 11 formam o corpo docente com o seguinte perfil: 10 com o curso pedagógico completo, 01 cursando curso pedagógico, 01 (um) supervisor habilitado em pedagogia e 01 (uma) diretora cursando nível super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Avaliação e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stá bem instruído, foi solicitada diligência pela DOIE e Divisão de Ensino, sendo prontamente atendida com a juntada da documentação conforme certidão apensa ao processo, fl.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face do exposto e baseado nas informações contidas no processo e no relatório técnico da DOIE, emitimos parecer favorável à autorização definitiva do Jardim de Infância Minha Casa para a solicitação ac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468664036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6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24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 – Relat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39:00Z</dcterms:created>
  <dc:creator>MariaL</dc:creator>
  <dc:description/>
  <dc:language>en-US</dc:language>
  <cp:lastModifiedBy>KatiaL</cp:lastModifiedBy>
  <cp:lastPrinted>2001-01-26T09:39:00Z</cp:lastPrinted>
  <dcterms:modified xsi:type="dcterms:W3CDTF">2001-01-26T12:06:00Z</dcterms:modified>
  <cp:revision>4</cp:revision>
  <dc:subject/>
  <dc:title> </dc:title>
</cp:coreProperties>
</file>