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120801645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Processo:</w:t>
      </w:r>
      <w:r>
        <w:rPr>
          <w:sz w:val="28"/>
        </w:rPr>
        <w:t xml:space="preserve"> nº 336/2000, de 11/07/2000 – Protocolo nº 604/2000, de 28/08/2000</w:t>
      </w:r>
    </w:p>
    <w:p>
      <w:pPr>
        <w:pStyle w:val="Normal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Secretário da Educação do Estado do Piauí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Solicitação de autorização para funcionamento da Unidade Escolar Moaci Madeira Campos, conforme alterações dadas pela redação da Resolução CEE/PI nº 001/2000.</w:t>
      </w:r>
    </w:p>
    <w:p>
      <w:pPr>
        <w:pStyle w:val="Normal"/>
        <w:rPr/>
      </w:pPr>
      <w:r>
        <w:rPr>
          <w:b/>
          <w:sz w:val="28"/>
        </w:rPr>
        <w:t>Relator:</w:t>
      </w:r>
      <w:r>
        <w:rPr>
          <w:sz w:val="28"/>
        </w:rPr>
        <w:t xml:space="preserve"> Conselheiro - Francisco Antonio Leite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15/2001</w:t>
      </w:r>
      <w:r>
        <w:rPr>
          <w:b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</w:t>
      </w:r>
      <w:r>
        <w:rPr>
          <w:b/>
          <w:sz w:val="28"/>
        </w:rPr>
        <w:t xml:space="preserve">Aprovado em: </w:t>
      </w:r>
      <w:r>
        <w:rPr>
          <w:sz w:val="28"/>
        </w:rPr>
        <w:t>17/01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  <w:t>I – Informações Gerais: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Em análise o encarte ao processo nº 336/2000, de 11/07/2000, protocolo nº 604/200, de 28//08/200, da 4ª DRE, Coordenação Administrativa Parque Piauí, volume nº 09, referente a Unidade Escolar Moaci Madeira Campos, situada na área escolar S/N, Conjunto Sacy - Teresina - PI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 xml:space="preserve">A escola oferece educação básica na modalidade Ensino Médio, organizado em séries anuais. O referido processo é formado de 131 folhas contendo todas as informações necessárias exigidas pela legislação vigente.        </w:t>
      </w:r>
    </w:p>
    <w:p>
      <w:pPr>
        <w:pStyle w:val="TextBody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 escola dispõe de 10 salas de aula para atender 1.306 alunos, conforme matrícula do ano 2000, nos três turnos e nas três séries; 01 sala que serve de diretoria, uma de secretaria, uma de mecanografia e uma sala de professores; conta ainda com dois banheiros, um para aos alunos e o outro para os professores e funcionários, uma biblioteca e um espaço físico para prática de educação física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corpo docente é constituído por 52 professores, dos quais 29 têm curso de nível superior, 03 têm pós-graduação e 20 curso superior incompleto. O quadro de pessoal técnico-administrativo é composto de 23 servidores, incluídos os 2 diretores (titular e adjunto) e um supervisor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Regimento Escolar está articulado com a Proposta Pedagógica que relata dificuldades de natureza didático-pedagógica, dizendo refletirem de forma negativa na qualidade do ensino, no que se refere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urmas numerosas e heterogêneas, principalmente a noit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provaçã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vasã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ransferência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suficiência de material didátic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alta de integração escola-comunidad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8"/>
        </w:rPr>
        <w:t>Falta de motivação tanto dos alunos, quanto dos professores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665042843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GOVERNO DO ESTADO DO PIAUÍ</w:t>
      </w:r>
    </w:p>
    <w:p>
      <w:pPr>
        <w:pStyle w:val="Heading5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503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PARECER CEE/PI Nº 015/200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Em JUSTIFICATIVA, parágrafo segundo, folha nº 66 é dito que a escola não possui sala de vídeo, laboratório de informática, de ciências naturais e de matemática, tendo sérias dificuldades para oferecer um ensino de qualidade. “Apesar das dificuldades, existe o consenso de ser oferecido o melhor dentro das limitações da escola”. Como a Unidade Escolar é feita basicamente pelo somatório de esforços professor/aluno, como se explicar em oferecimento do melhor dentro das limitações da escola, quando há falta de interesse e motivação tanto dos alunos quanto dos professores? Considero haver, no mínimo, um equívoco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Está consignado em GESTÃO DEMOCRÁTICA – oferecer resultado da ação conjunta de todos os segmentos da comunidade escolar, sempre buscando alcançar as metas estabelecidas pelo Projeto Pedagógico. O Conselho Escolar objetiva buscar a participação coletiva, como desafio a construção da escola que pretende ser democrática, inclusive com autonomia administrativa e financeira. No que diz respeito a biblioteca, funciona precariamente, pois o acervo é insuficiente às mínimas necessidades da comunidade escolar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Condição física do prédio: falta revisão e reparo nas instalações elétricas e hidráulicas. Com um só bebedouro para atender uma demanda diária de aproximadamente 1.500 pessoas (alunos, professores, funcionários e pessoas da comunidade que procuram a escola), necessitando de pelo menos mais um bebedouro para minimizar o problema. Registra-se a falta de professores, embora não mencionadas as áreas. O mobiliário é insuficiente e reclamam a necessidade de uma geladeira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Com relação AS METAS, inciso VII, folha nº72, todas as alíneas são de certa forma ousadas e importantes, todavia, um ponto da alínea “f” merece destaque por prevê ou está em andamento realização de atividades diversificadas tais como: debates, palestras, pesquisas, excursões, projetos laboratoriais e experimentais e aulas itinerantes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Quanto as AÇÕES ESTRATÉGICAS folha nº 74, a escola reserva como meta, superar as dificuldades quanto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urmas numerosa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vasão e transferência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suficiência de material didátic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alta de interesse dos alunos e professore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alta de integração entre escola e comunidad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uniões mais produtiv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</w:rPr>
        <w:t xml:space="preserve"> </w:t>
      </w:r>
      <w:r>
        <w:rPr>
          <w:sz w:val="24"/>
        </w:rPr>
        <w:object w:dxaOrig="3695" w:dyaOrig="3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95pt;height:67.8pt" filled="f" o:ole="">
            <v:imagedata r:id="rId7" o:title=""/>
          </v:shape>
          <o:OLEObject Type="Embed" ProgID="" ShapeID="ole_rId6" DrawAspect="Content" ObjectID="_801158918" r:id="rId6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GOVERNO DO ESTADO DO PIAUÍ</w:t>
      </w:r>
    </w:p>
    <w:p>
      <w:pPr>
        <w:pStyle w:val="Heading5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n-US"/>
        </w:rPr>
      </w:pPr>
      <w:r>
        <w:rPr>
          <w:rFonts w:cs="Bookman Old Style" w:ascii="Bookman Old Style" w:hAnsi="Bookman Old Style"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503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PARECER CEE/PI Nº 015/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V – Conclusão e Voto do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firstLine="851"/>
        <w:rPr>
          <w:sz w:val="28"/>
        </w:rPr>
      </w:pPr>
      <w:r>
        <w:rPr>
          <w:sz w:val="28"/>
        </w:rPr>
        <w:t xml:space="preserve">Face ao exposto e baseado nas informações contidas no processo e no relatório técnico emitido pela DOIE, somos de parecer favorável à autorização definitiva pleiteada pelo requerente, ao tempo em que recomendamos a entidade mantenedora, urgência em atender as necessidades reclamadas, conforme constatada no relatório acima. </w:t>
      </w:r>
    </w:p>
    <w:p>
      <w:pPr>
        <w:pStyle w:val="Recuodecorpodetexto2"/>
        <w:ind w:firstLine="851"/>
        <w:rPr>
          <w:sz w:val="28"/>
        </w:rPr>
      </w:pPr>
      <w:r>
        <w:rPr>
          <w:sz w:val="28"/>
        </w:rPr>
        <w:t>É o parecer salvo melhor juízo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 xml:space="preserve">Sala das Sessões Plenárias do Conselho Estadual de Educação do Piauí, em Teresina, 17 de janeiro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</w:rPr>
        <w:t xml:space="preserve">Cons. </w:t>
      </w:r>
      <w:r>
        <w:rPr>
          <w:b/>
          <w:sz w:val="28"/>
        </w:rPr>
        <w:t>Francisco Antonio Leite</w:t>
      </w:r>
      <w:r>
        <w:rPr>
          <w:sz w:val="28"/>
        </w:rPr>
        <w:t xml:space="preserve"> – Relato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nimidade o Parecer do relator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Consª  </w:t>
      </w:r>
      <w:r>
        <w:rPr>
          <w:b/>
          <w:sz w:val="28"/>
        </w:rPr>
        <w:t>IVELINE DE MELO PRADO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residente do CEE/P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sectPr>
      <w:footerReference w:type="default" r:id="rId8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>1º andar -CEP: 64.018-000 – Teresina – Piauí – Fone-Fax: (0XX86) 216-3211 e 218-1299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3:01:00Z</dcterms:created>
  <dc:creator>MariaL</dc:creator>
  <dc:description/>
  <dc:language>en-US</dc:language>
  <cp:lastModifiedBy>KatiaL</cp:lastModifiedBy>
  <cp:lastPrinted>2001-01-25T11:01:00Z</cp:lastPrinted>
  <dcterms:modified xsi:type="dcterms:W3CDTF">2001-01-25T14:49:00Z</dcterms:modified>
  <cp:revision>3</cp:revision>
  <dc:subject/>
  <dc:title> </dc:title>
</cp:coreProperties>
</file>