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617672645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nº 336/2000, de 11/07/2000 - Protocolo CEE  nº 604/2000, de 28/08/2000</w:t>
      </w:r>
    </w:p>
    <w:p>
      <w:pPr>
        <w:pStyle w:val="Normal"/>
        <w:jc w:val="both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" PAULO FERRAZ"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Encaminha documentos solicitando autorização para funcionamento do Ensino Fundamental de 5ª a 8ª série, Educação Especial de 1ª a 4ª série e Ensino Médio na Unidade Escolar “PAULO FERRAZ”.</w:t>
      </w:r>
    </w:p>
    <w:p>
      <w:pPr>
        <w:pStyle w:val="Normal"/>
        <w:jc w:val="both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- Francisco das Chagas Alves.</w:t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Parecer CEE/PI nº: </w:t>
      </w:r>
      <w:r>
        <w:rPr>
          <w:sz w:val="28"/>
        </w:rPr>
        <w:t>014/2001</w:t>
        <w:tab/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17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900" w:hanging="900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Em análise o encarte ao processo CEE nº 336/2000, de 11/07/2000, protocolo CEE nº 604/200 de  28//08/200, referente a Unidade Escolar "PAULO FERRAZ", da 4ª DRE , Coordenação Administração – São Pedro, situada à   rua  13 de maio, 1189/S, Bairro Vermelha, em Teresina - Piauí.        </w:t>
      </w:r>
    </w:p>
    <w:p>
      <w:pPr>
        <w:pStyle w:val="Corpodetexto2"/>
        <w:ind w:firstLine="851"/>
        <w:rPr/>
      </w:pPr>
      <w:r>
        <w:rPr/>
        <w:t>A instituição oferece Ensino Fundamental de 5ª a 8ª série, Educação Especial (DA) de 1ª a 4ª série e Ensino Médio.</w:t>
      </w:r>
    </w:p>
    <w:p>
      <w:pPr>
        <w:pStyle w:val="Corpodetexto2"/>
        <w:ind w:firstLine="1134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encontra-se bem instruído. Seu conteúdo consta do Regimento Escolar e Proposta Pedagógica e relatório dos Técnicos das Divisões de Ensino – DE e de Organização e Inspeção Escolar – DOI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 escola  informa que suas instalações  físicas e condições materiais  apresentam uma estrutura de boa qualidade, sendo que,  para o  laboratório  de ciências necessita  de  um microscópio para  o  bom  funcionamento das  aulas  práticas  e a biblioteca precisa atualizar  seu acervo  de  livros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atende alunos de baixo e médio poder aquisitivo, atingindo um total de 1829 assim distribuídos: no turno da manhã 43 alunos na Educação Especial, nos turnos da tarde e da noite, 524 alunos no Ensino Fundamental de 5ª a 8ª série e 1.262 alunos do Ensino Médio. Seu trabalho é desenvolvido de acordo com as orientações recebidas da Secretaria Estadual da Educação, sua mantenedora, enriquecida com o que dispõe e propõe sua realidade, como está descrito em sua Proposta Pedagógica, articulado com o Regimento Escolar, ambos de acordo com a legislação vige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quadro de pessoal é formado por 95 docentes, dentre eles 45 já possuem curso superior completo e 31 estão cursando, dos vinte técnicos administrativos, dois possuem curso superior. A Escola conta também com monitores encaminhados pela Secretaria da Educação para atuarem no laboratório de informática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418910676" r:id="rId4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jc w:val="right"/>
        <w:rPr>
          <w:sz w:val="28"/>
        </w:rPr>
      </w:pPr>
      <w:r>
        <w:rPr>
          <w:sz w:val="28"/>
        </w:rPr>
        <w:t>PARECER CEE/PI Nº 014/2001</w:t>
      </w:r>
    </w:p>
    <w:p>
      <w:pPr>
        <w:pStyle w:val="Recuodecorpodetexto2"/>
        <w:rPr/>
      </w:pPr>
      <w:r>
        <w:rPr/>
        <w:t xml:space="preserve">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O processo em pauta está formalmente instruído nos moldes das normas em vigor e contém, salvo melhor juízo, as informações indispensáveis ao objetivo a que se destina.</w:t>
        <w:tab/>
        <w:tab/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As Divisões de Ensino - DE e de Organização e Inspeção Escolar diligenciaram o presente processo e a escola apresentou documentação corrigindo as falhas apontadas. A equipe, após constatar que as exigências foram atendidas emitiu parecer favorável a autor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 xml:space="preserve">Em face do exposto e baseado nas informações contidas no processo e no relatório técnico da DOIE, emitimos parecer favorável à autorização da Unidade Escolar “ PAULO FERRAZ”, para funcionamento do Ensino Fundamental de 5ª a 8ª série, Educação Especial de 1ª a 4ª série e Ensino Médi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17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Francisco das Chagas Alves</w:t>
      </w:r>
      <w:r>
        <w:rPr>
          <w:sz w:val="28"/>
        </w:rPr>
        <w:t xml:space="preserve"> – Rela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2:02:00Z</dcterms:created>
  <dc:creator>MariaL</dc:creator>
  <dc:description/>
  <dc:language>en-US</dc:language>
  <cp:lastModifiedBy>KatiaL</cp:lastModifiedBy>
  <cp:lastPrinted>2001-01-23T10:30:00Z</cp:lastPrinted>
  <dcterms:modified xsi:type="dcterms:W3CDTF">2001-01-24T13:32:00Z</dcterms:modified>
  <cp:revision>3</cp:revision>
  <dc:subject/>
  <dc:title> </dc:title>
</cp:coreProperties>
</file>