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801101873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de Estado da Educação – U. E. João Cândid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AUTORIZAÇÃO DE FUNCIONAMENTO como estabelecimento de Educação Básica: Educação Infantil e Ensino Fundamental de 1ª a 4ª série.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Iveline de Melo Prad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13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17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I – INFORMAÇÕES GERAIS</w:t>
      </w:r>
    </w:p>
    <w:p>
      <w:pPr>
        <w:pStyle w:val="Normal"/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140" w:firstLine="851"/>
        <w:rPr>
          <w:sz w:val="28"/>
        </w:rPr>
      </w:pPr>
      <w:r>
        <w:rPr>
          <w:sz w:val="28"/>
        </w:rPr>
        <w:t>Em análise o encarte ao Processo CEE n° 336/2000, de 11.07.2000, protocolo CEE n° 604, de 28.08.2000, referente à Unidade Escolar João Cândido, da 1ª DRE/Parnaíba, situada à rua Dr. João Emílio Falcão Costa, s/n, Centro, em Parnaíba - Piauí.</w:t>
      </w:r>
    </w:p>
    <w:p>
      <w:pPr>
        <w:pStyle w:val="Textoembloco"/>
        <w:ind w:left="0" w:right="140" w:firstLine="851"/>
        <w:rPr>
          <w:sz w:val="28"/>
        </w:rPr>
      </w:pPr>
      <w:r>
        <w:rPr>
          <w:sz w:val="28"/>
        </w:rPr>
        <w:t>A instituição oferece cursos de Educação Infantil e  Ensino Fundamental de 1ª a 4ª série, modalidade Regular.</w:t>
      </w:r>
    </w:p>
    <w:p>
      <w:pPr>
        <w:pStyle w:val="Textoembloco"/>
        <w:rPr>
          <w:sz w:val="28"/>
        </w:rPr>
      </w:pPr>
      <w:r>
        <w:rPr>
          <w:sz w:val="28"/>
        </w:rPr>
      </w:r>
    </w:p>
    <w:p>
      <w:pPr>
        <w:pStyle w:val="Textoembloco"/>
        <w:rPr/>
      </w:pPr>
      <w:r>
        <w:rPr/>
      </w:r>
    </w:p>
    <w:p>
      <w:pPr>
        <w:pStyle w:val="Textoembloco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Textoemblo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rPr>
          <w:sz w:val="16"/>
        </w:rPr>
      </w:pPr>
      <w:r>
        <w:rPr>
          <w:sz w:val="16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resente parecer aprecia pedido de Autorização para Funcionamento dos Cursos de Educação Infantil e Ensino Fundamental – 1ª a 4ª série, ministrados nos turnos manhã e tarde da Unidade Escolar João Cândido no município de Parnaíba, mantida pela Secretaria de Estado da Educação – SEED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pedido foi analisado pela Comissão de Especialista da SEED que opinou pela aprovação do processo. Porém, antes da apreciação final do pleito a Comissão de Analistas colocou o processo em diligência, e esta foi cumprida na íntegra pela direção da escola interessada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Ao fazer o estudo do processo e compatibilizá-lo com o relatório emitido pelos técnicos analistas, verificamos informações relevantes que vale a pena serem destacadas, senão vejamos: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numPr>
          <w:ilvl w:val="0"/>
          <w:numId w:val="4"/>
        </w:numPr>
        <w:rPr>
          <w:sz w:val="28"/>
        </w:rPr>
      </w:pPr>
      <w:r>
        <w:rPr>
          <w:sz w:val="28"/>
        </w:rPr>
        <w:t>Os dados estatísticos de matrícula provam um aumento gradativo da matrícula a cada ano, assim evidenciado entre os anos de 1997 a 2000: 250; 261, 346, 385;</w:t>
      </w:r>
    </w:p>
    <w:p>
      <w:pPr>
        <w:pStyle w:val="Textoembloco"/>
        <w:numPr>
          <w:ilvl w:val="0"/>
          <w:numId w:val="4"/>
        </w:numPr>
        <w:rPr>
          <w:sz w:val="28"/>
        </w:rPr>
      </w:pPr>
      <w:r>
        <w:rPr>
          <w:sz w:val="28"/>
        </w:rPr>
        <w:t>Os índices de aprovação em 85,7% e de reprovação de 14,3% reduzidos pela adoção do sistema de recuperação paralela;</w:t>
      </w:r>
    </w:p>
    <w:p>
      <w:pPr>
        <w:pStyle w:val="Textoembloco"/>
        <w:ind w:left="849" w:right="140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849" w:right="140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849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263081055" r:id="rId4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Textoembloco"/>
        <w:ind w:left="0" w:right="0" w:hanging="0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embloco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jc w:val="right"/>
        <w:rPr>
          <w:sz w:val="28"/>
        </w:rPr>
      </w:pPr>
      <w:r>
        <w:rPr>
          <w:sz w:val="28"/>
        </w:rPr>
        <w:t>PARECER CEE/PI Nº 013/2001</w:t>
      </w:r>
    </w:p>
    <w:p>
      <w:pPr>
        <w:pStyle w:val="Textoembloco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Textoembloco"/>
        <w:numPr>
          <w:ilvl w:val="0"/>
          <w:numId w:val="4"/>
        </w:numPr>
        <w:ind w:left="1299" w:right="0" w:hanging="450"/>
        <w:rPr>
          <w:sz w:val="28"/>
        </w:rPr>
      </w:pPr>
      <w:r>
        <w:rPr>
          <w:sz w:val="28"/>
        </w:rPr>
        <w:t>Combate à distorção idade X série, por meio da implantação de Classes de Aceleração da Aprendizagem;</w:t>
      </w:r>
    </w:p>
    <w:p>
      <w:pPr>
        <w:pStyle w:val="Textoembloco"/>
        <w:numPr>
          <w:ilvl w:val="0"/>
          <w:numId w:val="4"/>
        </w:numPr>
        <w:ind w:left="1299" w:right="0" w:hanging="450"/>
        <w:rPr>
          <w:sz w:val="28"/>
        </w:rPr>
      </w:pPr>
      <w:r>
        <w:rPr>
          <w:sz w:val="28"/>
        </w:rPr>
        <w:t>Envolvimento dos alunos da Escola Normal como estagiários objetivando desenvolver um trabalho em parceria entre professor regente de turma e estudante do curso normal/pedagógico;</w:t>
      </w:r>
    </w:p>
    <w:p>
      <w:pPr>
        <w:pStyle w:val="Textoembloco"/>
        <w:numPr>
          <w:ilvl w:val="0"/>
          <w:numId w:val="4"/>
        </w:numPr>
        <w:ind w:left="1299" w:right="0" w:hanging="450"/>
        <w:rPr>
          <w:sz w:val="28"/>
        </w:rPr>
      </w:pPr>
      <w:r>
        <w:rPr>
          <w:sz w:val="28"/>
        </w:rPr>
        <w:t>Organização curricular, forma de avaliação e recuperação, calendário escolar, matrícula e organização de turmas abordados na Proposta Pedagógica devidamente pautados na Lei n° 9394/96 e nas diretrizes da SEED.</w:t>
      </w:r>
    </w:p>
    <w:p>
      <w:pPr>
        <w:pStyle w:val="Textoembloco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Vale destacar, ainda, que o Regimento Escolar está perfeitamente articulado com a Proposta Pedagógica estando ambos atendendo a legislação vigente do país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O quadro de servidores da Unidade Escolar João Cândido está assim constituído: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</w:r>
    </w:p>
    <w:p>
      <w:pPr>
        <w:pStyle w:val="Textoembloco"/>
        <w:numPr>
          <w:ilvl w:val="0"/>
          <w:numId w:val="3"/>
        </w:numPr>
        <w:ind w:left="0" w:right="0" w:firstLine="85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Diretora – qualificação: Curso Normal/Pedagógica;</w:t>
      </w:r>
    </w:p>
    <w:p>
      <w:pPr>
        <w:pStyle w:val="Textoembloco"/>
        <w:numPr>
          <w:ilvl w:val="0"/>
          <w:numId w:val="2"/>
        </w:numPr>
        <w:ind w:left="0" w:right="0" w:firstLine="85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Secretária – Licenciada em Letras/Português;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01 – Auxiliar de Secretaria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 xml:space="preserve">09 – Professores – com curso pedagógico em regime de 40 horas semanais 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e trabalho;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07 – Professores/bolsistas – com 20 horas semanais de trabalho;</w:t>
      </w:r>
    </w:p>
    <w:p>
      <w:pPr>
        <w:pStyle w:val="Textoembloco"/>
        <w:numPr>
          <w:ilvl w:val="0"/>
          <w:numId w:val="2"/>
        </w:numPr>
        <w:ind w:left="0" w:right="0" w:firstLine="85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Vigias;</w:t>
      </w:r>
    </w:p>
    <w:p>
      <w:pPr>
        <w:pStyle w:val="Textoembloco"/>
        <w:numPr>
          <w:ilvl w:val="0"/>
          <w:numId w:val="2"/>
        </w:numPr>
        <w:ind w:left="0" w:right="0" w:firstLine="851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Zeladoras </w:t>
      </w:r>
    </w:p>
    <w:p>
      <w:pPr>
        <w:pStyle w:val="Textoembloco"/>
        <w:ind w:left="0" w:right="0" w:hanging="0"/>
        <w:rPr/>
      </w:pPr>
      <w:r>
        <w:rPr/>
        <w:tab/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Embora situada no centro da cidade de Parnaíba, às margens do rio Igaraçu, os alunos da escola são filhos de famílias pobres e em sua maioria feirante. Pelas circunstâncias sócio-econômicas os alunos, embora ainda crianças, contribuem com a renda familiar trabalhando nas ruas carregando cestas, vigiando carros, vendendo frutas e bolos ou fazendo pequenos mandados. Isso tem provocado, em muitos casos, a evasão escolar.</w:t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Para combater esse problema a Unidade Escolar João Cândido vem desenvolvendo atividades intra e extra escolar com o Rotary Clube e outras pessoas da comunidade. O envolvimento da família na escola é uma das metas que a escola pretende ampliar em 2001 provocando a participação mais efetiva e dinamicamente em eventos previstos. Essas ações estão previstas na Proposta Pedagógica apresentada pela escola.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/>
      </w:pPr>
      <w:r>
        <w:rPr>
          <w:color w:val="FFFFFF"/>
          <w:sz w:val="28"/>
        </w:rPr>
        <w:t xml:space="preserve">...                                                               </w:t>
      </w:r>
      <w:r>
        <w:rPr>
          <w:color w:val="000000"/>
          <w:sz w:val="28"/>
        </w:rPr>
        <w:t>2</w:t>
      </w:r>
      <w:r>
        <w:rPr>
          <w:sz w:val="28"/>
        </w:rPr>
        <w:t xml:space="preserve"> 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.95pt;height:67.8pt" filled="f" o:ole="">
            <v:imagedata r:id="rId7" o:title=""/>
          </v:shape>
          <o:OLEObject Type="Embed" ProgID="" ShapeID="ole_rId6" DrawAspect="Content" ObjectID="_1253601748" r:id="rId6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44450</wp:posOffset>
                </wp:positionV>
                <wp:extent cx="6400800" cy="8321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5pt;width:503.95pt;height:65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jc w:val="right"/>
        <w:rPr>
          <w:sz w:val="28"/>
        </w:rPr>
      </w:pPr>
      <w:r>
        <w:rPr>
          <w:sz w:val="28"/>
        </w:rPr>
        <w:t>PARECER CEE/PI Nº 013/2001</w:t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oembloco"/>
        <w:ind w:left="0" w:right="0" w:hanging="0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Textoembloco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Com base nas informações contidas nos documentos que constituem o processo da Unidade Escolar João Cândido e no relatório emitido pela Comissão de Analistas, pode-se observar que a instituição encontra-se em condições de funcionamento. Contudo, sugere-se que, a 1ª DRE de Parnaíba seja mais atuante em suas funções, uma vez que a escola se ressente de um acompanhamento e orientação em algumas de suas ações, especialmente a pedagógica.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</w:r>
    </w:p>
    <w:p>
      <w:pPr>
        <w:pStyle w:val="Textoembloco"/>
        <w:ind w:left="0" w:right="140" w:hanging="0"/>
        <w:rPr>
          <w:b/>
          <w:b/>
          <w:sz w:val="28"/>
        </w:rPr>
      </w:pPr>
      <w:r>
        <w:rPr>
          <w:b/>
          <w:sz w:val="28"/>
        </w:rPr>
        <w:t>IV – CONCLUSÃO E VOTO DA RELATORA</w:t>
      </w:r>
    </w:p>
    <w:p>
      <w:pPr>
        <w:pStyle w:val="Textoembloco"/>
        <w:ind w:left="0"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ind w:left="0" w:right="0" w:firstLine="851"/>
        <w:rPr>
          <w:sz w:val="28"/>
        </w:rPr>
      </w:pPr>
      <w:r>
        <w:rPr>
          <w:sz w:val="28"/>
        </w:rPr>
        <w:t>Considerando o exposto, opinamos favoravelmente à autorização para funcionamento da Unidade Escolar João Cândido com Educação Infantil e Ensino Fundamental Regular de 1ª a 4ª série, com sede na cidade de Parnaíba - Piauí.</w:t>
      </w:r>
    </w:p>
    <w:p>
      <w:pPr>
        <w:pStyle w:val="Textoembloco"/>
        <w:ind w:left="0" w:right="140" w:hanging="0"/>
        <w:rPr>
          <w:sz w:val="28"/>
        </w:rPr>
      </w:pPr>
      <w:r>
        <w:rPr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Sala das Sessões Plenárias do Conselho Estadual de Educação do Piauí, em Teresina, 17 de janeiro de 2001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jc w:val="center"/>
        <w:rPr/>
      </w:pPr>
      <w:r>
        <w:rPr>
          <w:sz w:val="28"/>
        </w:rPr>
        <w:t xml:space="preserve">Consª </w:t>
      </w:r>
      <w:r>
        <w:rPr>
          <w:b/>
          <w:sz w:val="28"/>
        </w:rPr>
        <w:t xml:space="preserve">Iveline de Melo Prado </w:t>
      </w:r>
      <w:r>
        <w:rPr>
          <w:sz w:val="28"/>
        </w:rPr>
        <w:t>- Relatora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V – DECISÃO DO PLENÁRIO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right="-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embloco"/>
        <w:tabs>
          <w:tab w:val="clear" w:pos="708"/>
          <w:tab w:val="left" w:pos="-2268" w:leader="none"/>
          <w:tab w:val="left" w:pos="-1985" w:leader="none"/>
        </w:tabs>
        <w:ind w:left="0" w:right="0" w:firstLine="851"/>
        <w:rPr>
          <w:sz w:val="28"/>
        </w:rPr>
      </w:pPr>
      <w:r>
        <w:rPr>
          <w:sz w:val="28"/>
        </w:rPr>
        <w:t>O Conselho Estadual de Educação – CEE/PI, reunido em sessão plena, nesta data, 15 de janeiro de 2001, acompanha por unanimidade o voto da relatora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  <w:t xml:space="preserve">Consª </w:t>
      </w:r>
      <w:r>
        <w:rPr>
          <w:b/>
          <w:sz w:val="28"/>
        </w:rPr>
        <w:t>IVELINE DE MELO PRADO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hanging="0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oembloco"/>
        <w:ind w:left="1276" w:right="0" w:hanging="1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-426" w:right="-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</w:t>
      </w:r>
    </w:p>
    <w:sectPr>
      <w:footerReference w:type="default" r:id="rId8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209"/>
        </w:tabs>
        <w:ind w:left="1209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209"/>
        </w:tabs>
        <w:ind w:left="1209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1299"/>
        </w:tabs>
        <w:ind w:left="129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5:25:00Z</dcterms:created>
  <dc:creator>MariaL</dc:creator>
  <dc:description/>
  <dc:language>en-US</dc:language>
  <cp:lastModifiedBy>KatiaL</cp:lastModifiedBy>
  <cp:lastPrinted>2001-01-23T13:26:00Z</cp:lastPrinted>
  <dcterms:modified xsi:type="dcterms:W3CDTF">2001-01-23T16:08:00Z</dcterms:modified>
  <cp:revision>3</cp:revision>
  <dc:subject/>
  <dc:title> </dc:title>
</cp:coreProperties>
</file>