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516591563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e Estado da Educação – U. E. Florisa Silva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AUTORIZAÇÃO PARA FUNCIONAMENTO como estabelecimento de Ensino de Educação Básica: Educação Infantil e Ensino Fundamental Regular de 1ª a 4ª série e Educação de Jovens e Adultos – Aceleração I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Iveline de Melo Prad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1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 – INFORMAÇÕES GER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Em análise o encarte ao Processo CEE n° 336/2000, de 11.07.2000, protocolo CEE n° 604, de 28.08.2000, referente à Unidade Escolar Florisa Silva, da 4ª DRE, Coordenação Administrativa Bela Vista, situada a Quadra 127 – Conjunto Angelim II, s/n, Bairro Promorar II, em Teresina/Piauí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A instituição oferece cursos de Educação Infantil e de Ensino Fundamental – 1ª a 4ª série Regular e de Educação de Jovens e Adultos, Aceleração I. 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Textoembloco"/>
        <w:ind w:left="0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16"/>
        </w:rPr>
      </w:pPr>
      <w:r>
        <w:rPr>
          <w:sz w:val="28"/>
        </w:rPr>
        <w:t xml:space="preserve">Cumprindo o que determina a Nova LDB e atendendo solicitação do Senhor Secretário da Educação, Professor </w:t>
      </w:r>
      <w:r>
        <w:rPr>
          <w:b/>
          <w:sz w:val="28"/>
        </w:rPr>
        <w:t>Luiz Ubiraci de Carvalho</w:t>
      </w:r>
      <w:r>
        <w:rPr>
          <w:sz w:val="28"/>
        </w:rPr>
        <w:t>, a Unidade Escolar “Florisa Silva” encaminhou ao CEE/PI os documentos básicos: Proposta Pedagógica e Regimento Escolar para fins de autorização de seu funcionament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está bem instruído e apresenta formulários que esclarecem os artigos do Regimento Escolar quanto a: Carga Horária – Semanal e Anual, Sistemática de Avaliação, Quadro Síntese da Estrutura e Funcionamento da Aceleração I – EJA, Calendário Escolar e Quadro sobre Sala de Apoio Pedagógico para Atendimento às Crianças com necessidades Educacionais Especiai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Muito embora esteja situada em um dos bairros mais distantes da cidade e enfrente sérios problemas com a comunidade onde está inserida, como: o desemprego e violência, a escola funciona em bom estado de conservação e com resultados positivos na aprendizagem, em três turnos: manhã, tarde e noite atendendo a 420 (quatrocentos e vinte) alunos. Com base em sua realidade a Proposta Pedagógica da Unidade Escolar “Florisa Silva” contém ações que procuram envolver também a família do alunado, no sentido de evitar a evasão e reduzir a reprovação. Buscando atingir seus objetivos a escola definiu algumas metas e ações, no sentido de melhorar o processo de ensino e de aprendizagem de seus alunos, implantando, inclusive, Classes de Aceleração de Aprendizagem e Sala de Apoio Pedagógic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698257579" r:id="rId4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oembloco"/>
        <w:ind w:left="0" w:right="0" w:hanging="0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  <w:t>PARECER CEE/PI Nº 011/2001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Quanto ao quadro de funcionários é constituído de 46 (quarenta e seis) profissionais, assim distribuídos:</w:t>
      </w:r>
    </w:p>
    <w:p>
      <w:pPr>
        <w:pStyle w:val="Textoembloco"/>
        <w:ind w:left="851" w:right="0" w:hanging="0"/>
        <w:rPr>
          <w:sz w:val="28"/>
        </w:rPr>
      </w:pPr>
      <w:r>
        <w:rPr>
          <w:sz w:val="28"/>
        </w:rPr>
        <w:t>-   um diretor</w:t>
      </w:r>
    </w:p>
    <w:p>
      <w:pPr>
        <w:pStyle w:val="Textoembloco"/>
        <w:ind w:left="851" w:right="0" w:hanging="0"/>
        <w:rPr>
          <w:sz w:val="28"/>
        </w:rPr>
      </w:pPr>
      <w:r>
        <w:rPr>
          <w:sz w:val="28"/>
        </w:rPr>
        <w:t>-   um diretor adjunto</w:t>
      </w:r>
    </w:p>
    <w:p>
      <w:pPr>
        <w:pStyle w:val="Textoembloco"/>
        <w:ind w:left="851" w:right="0" w:hanging="0"/>
        <w:rPr>
          <w:sz w:val="28"/>
        </w:rPr>
      </w:pPr>
      <w:r>
        <w:rPr>
          <w:sz w:val="28"/>
        </w:rPr>
        <w:t>-   um supervisor</w:t>
      </w:r>
    </w:p>
    <w:p>
      <w:pPr>
        <w:pStyle w:val="Textoembloco"/>
        <w:ind w:left="851" w:right="0" w:hanging="0"/>
        <w:rPr>
          <w:sz w:val="28"/>
        </w:rPr>
      </w:pPr>
      <w:r>
        <w:rPr>
          <w:sz w:val="28"/>
        </w:rPr>
        <w:t>-   trinta professores</w:t>
      </w:r>
    </w:p>
    <w:p>
      <w:pPr>
        <w:pStyle w:val="Textoembloco"/>
        <w:ind w:left="1134" w:right="0" w:hanging="283"/>
        <w:rPr>
          <w:sz w:val="28"/>
        </w:rPr>
      </w:pPr>
      <w:r>
        <w:rPr>
          <w:sz w:val="28"/>
        </w:rPr>
        <w:t>- treze técnicos-administrativos, dentre eles: auxiliares administrativos, zeladores,     merendeiras e  vigias (não qualificados por função)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cola se ressente pela falta de um refeitório e uma quadra de esporte coberta, incluídos no seu Plano de Trabalho para construção a médio prazo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Após análise do processo e estando a peça processual elaborada em consonância com a legislação vigente, e, fundamentada também no Relatório da DOIE/SEED, a relatora é favorável à autorização para funcionamento da Unidade Escolar “Florisa Silva”, situada em Teresina/Piauí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IV – CONCLUSÃO E VOTO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À luz do exposto, voto no sentido de que seja autorizado o funcionamento da Unidade escolar “Florisa Silva” com Educação Infantil, Ensino Fundamental Regular de 1ª a 4ª série e Educação de Jovens e Adultos – Aceleração I.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Sala das Sessões Plenárias do Conselho Estadual de Educação do Piauí, em Teresina, 04 de janeir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 xml:space="preserve">Iveline De Melo Prado </w:t>
      </w:r>
      <w:r>
        <w:rPr>
          <w:sz w:val="28"/>
        </w:rPr>
        <w:t>- Relatora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V – DECISÃO DO PLENÁRI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O Conselho Estadual de Educação, aprova, por unanimidade o Parecer nos termos do voto da relatora.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 xml:space="preserve">Consª </w:t>
      </w:r>
      <w:r>
        <w:rPr>
          <w:b/>
          <w:sz w:val="28"/>
        </w:rPr>
        <w:t>IVELINE DE MELO PRAD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hanging="0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>Presidente do CEE/PI</w:t>
      </w:r>
      <w:r>
        <w:rPr>
          <w:color w:val="FFFFFF"/>
          <w:sz w:val="28"/>
        </w:rPr>
        <w:t xml:space="preserve">33333333                                                                                 </w:t>
      </w:r>
      <w:r>
        <w:rPr>
          <w:color w:val="000000"/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21:00Z</dcterms:created>
  <dc:creator>MariaL</dc:creator>
  <dc:description/>
  <dc:language>en-US</dc:language>
  <cp:lastModifiedBy>KatiaL</cp:lastModifiedBy>
  <cp:lastPrinted>2001-01-23T10:30:00Z</cp:lastPrinted>
  <dcterms:modified xsi:type="dcterms:W3CDTF">2001-01-23T15:31:00Z</dcterms:modified>
  <cp:revision>3</cp:revision>
  <dc:subject/>
  <dc:title> </dc:title>
</cp:coreProperties>
</file>