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830568250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de Estado da Educação – U. E. Mundim Ferraz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AUTORIZAÇÃO PARA FUNCIONAMENTO como estabelecimento de Ensino de Educação Básica: Educação Infantil e Ensino Fundamental Regular de 1ª a 4ª série.</w:t>
      </w:r>
    </w:p>
    <w:p>
      <w:pPr>
        <w:pStyle w:val="Normal"/>
        <w:rPr/>
      </w:pPr>
      <w:r>
        <w:rPr>
          <w:b/>
          <w:sz w:val="28"/>
        </w:rPr>
        <w:t>Relatora:</w:t>
      </w:r>
      <w:r>
        <w:rPr>
          <w:sz w:val="28"/>
        </w:rPr>
        <w:t xml:space="preserve"> Conselheira – Iveline de Melo Prado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10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04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I – INFORMAÇÕES GERAIS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140" w:firstLine="851"/>
        <w:rPr>
          <w:sz w:val="28"/>
        </w:rPr>
      </w:pPr>
      <w:r>
        <w:rPr>
          <w:sz w:val="28"/>
        </w:rPr>
        <w:t>Em análise o encarte ao Processo CEE n° 336/2000, de 11.07.2000, protocolo CEE n° 604, de 28.08.2000, referente à Unidade Escolar Mundim Ferraz, da 4ª DRE, Coordenação Administrativa Poty Velho, situada à avenida três, s/n, Bairro Parque Wall Ferraz, em Teresina/Piauí.</w:t>
      </w:r>
    </w:p>
    <w:p>
      <w:pPr>
        <w:pStyle w:val="Textoembloco"/>
        <w:ind w:left="0" w:right="140" w:firstLine="851"/>
        <w:rPr>
          <w:sz w:val="28"/>
        </w:rPr>
      </w:pPr>
      <w:r>
        <w:rPr>
          <w:sz w:val="28"/>
        </w:rPr>
        <w:t>A instituição oferece cursos de Educação Infantil e de Ensino Fundamental – 1ª a 4ª série, modalidade Regular.</w:t>
      </w:r>
    </w:p>
    <w:p>
      <w:pPr>
        <w:pStyle w:val="Textoembloco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</w:r>
    </w:p>
    <w:p>
      <w:pPr>
        <w:pStyle w:val="Textoembloco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Textoembloc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ind w:left="0" w:right="0" w:firstLine="851"/>
        <w:rPr>
          <w:sz w:val="16"/>
        </w:rPr>
      </w:pPr>
      <w:r>
        <w:rPr>
          <w:sz w:val="28"/>
        </w:rPr>
        <w:t>A Unidade Escolar Mundim Ferraz, instituição de ensino mantida pela Secretaria da Educação com sede e foro na cidade de Teresina, Estado do Piauí, apresentou a este CEE sua Proposta Pedagógica e Regimento Escolar, instruídos de acordo com a Nova Lei de Diretrizes e Bases da Educação Nacional – LDB n° 9394/96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De acordo com as informações contidas no processo a Unidade Escolar Mundim Ferraz funciona em regime de horário corrido com duração de seis horas diárias para o professor, nos turnos manhã e tarde. Esse sistema de funcionamento deve-se ao fato da escola estar localizada em uma zona de difícil acesso da periferia de Teresina, não sendo viável e possível ao professor trabalhar em dois turnos com intervalo ao meio dia. Para melhor viabilizar o trabalho pedagógico as duas horas, após o encerramento das atividades curriculares com as crianças, o supervisor, as diretoras e os professores ficam reunidos para o planejamento pedagógico, reuniões, estudos e/ou elaboração de material didático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 xml:space="preserve">Com sete salas de aula e demais dependências técnico-administrativas a escola funciona com 15 (quinze) professores, uma diretora, uma diretora adjunta, uma secretária, uma auxiliar de secretaria e 07 (sete) funcionários de apoio: 02 (duas) zeladoras, 02 (duas) merendeiras e 03 (três) vigias para o atendimento a 386 (trezentos e oitenta e seis) alunos, onde 213 (duzentos e treze)  estão  na  Educação Infantil e  173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842153660" r:id="rId4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Textoembloco"/>
        <w:ind w:left="0" w:right="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embloco"/>
        <w:ind w:left="0" w:right="0" w:hanging="0"/>
        <w:jc w:val="right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4450</wp:posOffset>
                </wp:positionV>
                <wp:extent cx="6400800" cy="832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5pt;width:503.95pt;height:6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embloco"/>
        <w:ind w:left="0" w:right="0" w:hanging="0"/>
        <w:jc w:val="right"/>
        <w:rPr>
          <w:sz w:val="28"/>
        </w:rPr>
      </w:pPr>
      <w:r>
        <w:rPr>
          <w:sz w:val="28"/>
        </w:rPr>
        <w:t>PARECER CEE/PI Nº 010/2001</w:t>
      </w:r>
    </w:p>
    <w:p>
      <w:pPr>
        <w:pStyle w:val="Textoembloco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>
          <w:sz w:val="20"/>
        </w:rPr>
      </w:pPr>
      <w:r>
        <w:rPr>
          <w:sz w:val="28"/>
        </w:rPr>
        <w:t>(cento e setenta e três) na 1ª e 2ª séries do Ensino Fundamental, isso porque a 3ª e 4ª séries serão implantadas gradativamente. Dos 15(quinze) professores três têm curso superior e 12(doze) são portadores de curso pedagógico, modalidade normal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Por se tratar de uma comunidade extremamente pobre, de pouca instrução e sem esclarecimentos básicos para orientar os filhos no processo educativo-escolar, a direção da Unidade Escolar Mundim Ferraz procura envolvê-la em muitas atividades da escola, além de oferecer-lhe também orientações quanto a higiene, doenças, relacionamento e outras ações sociais de interesse de todos. Para isso palestras, cursos, festividades e reuniões são realizados.</w:t>
      </w:r>
    </w:p>
    <w:p>
      <w:pPr>
        <w:pStyle w:val="Textoembloco"/>
        <w:ind w:left="0" w:right="0" w:firstLine="851"/>
        <w:rPr>
          <w:sz w:val="20"/>
        </w:rPr>
      </w:pPr>
      <w:r>
        <w:rPr>
          <w:sz w:val="28"/>
        </w:rPr>
        <w:t>No que tange à Proposta Curricular a escola segue as orientações da SEED. A avaliação da aprendizagem no Ensino Fundamental é contínua e com recuperação paralela, podendo também ser oferecida a bimestral e no final do ano letivo. Na Educação Infantil a avaliação é feita mediante acompanhamento e registro do desenvolvimento da criança, respeitando sua faixa etária e sem o objetivo de promoção, mesmo para o acesso ao Ensino Fundamental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Regimento Escolar está tecnicamente organizado e em consonância com as preposições da Proposta Pedagógica. Explicita que as normas gerais para fixação do Calendário Escolar: ingresso, matrícula e transferência, atendem às disposições legais em vigor e às diretrizes da Secretaria de Educação.</w:t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firstLine="851"/>
        <w:rPr>
          <w:sz w:val="28"/>
        </w:rPr>
      </w:pPr>
      <w:r>
        <w:rPr>
          <w:sz w:val="28"/>
        </w:rPr>
        <w:t>Diante do que a escola expressa nos documentos analisados, constata-se que está respaldada nos princípios da Lei n° 9394/96 e da Lei n° 5101/99 do Sistema de Educação do Estado do Piauí. Portanto, a análise do processo em apreço demonstrou a regularidade de sua tramitação e adequação às normas em vigor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O processo em apreço acha-se devidamente estruturado e o proponente atendeu a todas as recomendações da Comissão de Analistas, cumprindo fielmente </w:t>
      </w:r>
      <w:r>
        <w:rPr>
          <w:sz w:val="26"/>
        </w:rPr>
        <w:t xml:space="preserve">as </w:t>
      </w:r>
      <w:r>
        <w:rPr>
          <w:sz w:val="28"/>
        </w:rPr>
        <w:t>diligências apresentadas, o que leva a relatora a recomendar sua aprovação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V – CONCLUSÃO E VOTO DA RELATORA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hanging="0"/>
        <w:rPr/>
      </w:pPr>
      <w:r>
        <w:rPr/>
        <w:tab/>
      </w:r>
      <w:r>
        <w:rPr>
          <w:sz w:val="28"/>
        </w:rPr>
        <w:t xml:space="preserve">O presente processo pode ser apresentado em sessão plenária do CEE/PI, para deliberação, com  indicação favorável  da relatora  à  autorização  da  Unidade  Escolar </w:t>
      </w:r>
      <w:r>
        <w:rPr>
          <w:color w:val="FFFFFF"/>
          <w:sz w:val="28"/>
        </w:rPr>
        <w:t xml:space="preserve">...                                                               </w:t>
      </w:r>
      <w:r>
        <w:rPr>
          <w:color w:val="000000"/>
          <w:sz w:val="28"/>
        </w:rPr>
        <w:t>2</w:t>
      </w:r>
      <w:r>
        <w:rPr>
          <w:sz w:val="28"/>
        </w:rPr>
        <w:t xml:space="preserve"> </w:t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95pt;height:67.8pt" filled="f" o:ole="">
            <v:imagedata r:id="rId7" o:title=""/>
          </v:shape>
          <o:OLEObject Type="Embed" ProgID="" ShapeID="ole_rId6" DrawAspect="Content" ObjectID="_29002023" r:id="rId6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2860</wp:posOffset>
                </wp:positionV>
                <wp:extent cx="6400800" cy="8138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8pt;width:503.95pt;height:6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jc w:val="right"/>
        <w:rPr>
          <w:sz w:val="28"/>
        </w:rPr>
      </w:pPr>
      <w:r>
        <w:rPr>
          <w:sz w:val="28"/>
        </w:rPr>
        <w:t>PARECER CEE/PI Nº 010/2001</w:t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hanging="0"/>
        <w:rPr>
          <w:sz w:val="28"/>
        </w:rPr>
      </w:pPr>
      <w:r>
        <w:rPr>
          <w:sz w:val="28"/>
        </w:rPr>
        <w:t>Mundim Ferraz para funcionamento da Educação Básica: Educação Infantil e Ensino Fundamental Regular de 1ª a 4ª série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firstLine="851"/>
        <w:rPr>
          <w:sz w:val="28"/>
        </w:rPr>
      </w:pPr>
      <w:r>
        <w:rPr>
          <w:sz w:val="28"/>
        </w:rPr>
        <w:t>Sala das Sessões Plenas do Conselho Estadual de Educação do Piauí, em Teresina, 04 de janeiro de 2001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jc w:val="center"/>
        <w:rPr/>
      </w:pP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  <w:r>
        <w:rPr>
          <w:sz w:val="28"/>
        </w:rPr>
        <w:t xml:space="preserve"> - Relatora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V – DECISÃO DO PLENÁRIO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firstLine="851"/>
        <w:rPr>
          <w:sz w:val="28"/>
        </w:rPr>
      </w:pPr>
      <w:r>
        <w:rPr>
          <w:sz w:val="28"/>
        </w:rPr>
        <w:t>O Conselho Estadual de Educação – CEE/PI, reunido em Sessão Plena, nesta data, 04.01.01 deliberou, por unanimidade, aprovar a conclusão apresentada e tomada nos termos do voto da relatora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>
          <w:sz w:val="28"/>
        </w:rPr>
        <w:t xml:space="preserve">Consª </w:t>
      </w:r>
      <w:r>
        <w:rPr>
          <w:b/>
          <w:sz w:val="28"/>
        </w:rPr>
        <w:t>IVELINE DE MELO PRADO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right="-709" w:hanging="0"/>
        <w:jc w:val="center"/>
        <w:rPr>
          <w:sz w:val="28"/>
        </w:rPr>
      </w:pPr>
      <w:r>
        <w:rPr>
          <w:sz w:val="28"/>
        </w:rPr>
        <w:t>Presidente CEE/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sectPr>
      <w:footerReference w:type="default" r:id="rId8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51:00Z</dcterms:created>
  <dc:creator>MariaL</dc:creator>
  <dc:description/>
  <dc:language>en-US</dc:language>
  <cp:lastModifiedBy>KatiaL</cp:lastModifiedBy>
  <cp:lastPrinted>2001-01-23T10:30:00Z</cp:lastPrinted>
  <dcterms:modified xsi:type="dcterms:W3CDTF">2001-01-23T13:51:00Z</dcterms:modified>
  <cp:revision>2</cp:revision>
  <dc:subject/>
  <dc:title> </dc:title>
</cp:coreProperties>
</file>