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689279864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51" w:hanging="851"/>
        <w:jc w:val="right"/>
        <w:rPr>
          <w:b/>
          <w:b/>
          <w:sz w:val="28"/>
        </w:rPr>
      </w:pPr>
      <w:r>
        <w:rPr>
          <w:b/>
          <w:sz w:val="28"/>
        </w:rPr>
        <w:t>PARECER CEE/PI Nº 009/2001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Declara equivalência de estudos realizados por FELIPE VEIGA DE CARVALHO na Voorhers Middle School no Estado de Nova Jersey, Estados Unidos da América.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  <w:t>Danielle de Sampaio Carvalho, residente na Rua Anfrísio Lobão, 2060, nesta capital, na qualidade de responsável solicita que seja reconhecida a equivalência de estudos realizados no exterior, por FELIPE VEIGA DE CARVALHO.</w:t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  <w:t>O processo, protocolado sob o nº 163/2001, com 11 fls. devidamente numeradas e rubricadas , contém toda a documentação exigida nos termos da Resolução CEE/PI nº 41/95 deste Conselho Estadual de Educação.</w:t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  <w:t>Os conteúdos desenvolvidos pelo aluno na escola americana correspondem à Base Nacional Comum estabelecida pelas Diretrizes Curriculares Nacionais para o Ensino Fundamental.</w:t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  <w:t>À luz do exposto, meu parecer é favorável à equivalência dos estudos em análise, com a complementação do exame de Língua Portuguesa correspondente ao período não cursado no Brasil e as adaptações necessárias ao prosseguimento de estudos de acordo com a legislação em vigor.</w:t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Recuodecorpodetexto2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em Teresina, 24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Consª </w:t>
      </w:r>
      <w:r>
        <w:rPr>
          <w:b/>
          <w:sz w:val="28"/>
        </w:rPr>
        <w:t>Élida Gomes Leite Félix</w:t>
      </w:r>
      <w:r>
        <w:rPr>
          <w:sz w:val="28"/>
        </w:rPr>
        <w:t xml:space="preserve"> – Relato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30:00Z</dcterms:created>
  <dc:creator>MariaL</dc:creator>
  <dc:description/>
  <dc:language>en-US</dc:language>
  <cp:lastModifiedBy>KatiaL</cp:lastModifiedBy>
  <cp:lastPrinted>2001-01-15T11:03:00Z</cp:lastPrinted>
  <dcterms:modified xsi:type="dcterms:W3CDTF">2001-01-23T16:15:00Z</dcterms:modified>
  <cp:revision>4</cp:revision>
  <dc:subject/>
  <dc:title> </dc:title>
</cp:coreProperties>
</file>