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625659943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Unidade Escolar Domício Magalhães de Mel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Encaminha documentos para autorização de funcionamento da Unidade Escolar Domício Magalhães de Melo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Maria da Conceição Sousa de Carvalh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08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10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Em análise o encarte ao processo CEE nº 336/2000, de 11/07/2000, protocolo CEE nº 604/2000, de  28//08/2000, referente à Unidade Escolar Domício Magalhães de Melo, da 4ª DRE, Coordenação Administrativa Bela Vista, situada à Av. Ulisses Guimarães, S/N, bairro Promorar, em Teresina.        </w:t>
      </w:r>
    </w:p>
    <w:p>
      <w:pPr>
        <w:pStyle w:val="Corpodetexto2"/>
        <w:ind w:firstLine="851"/>
        <w:rPr/>
      </w:pPr>
      <w:r>
        <w:rPr/>
        <w:t>A Instituição oferece cursos de Ensino Fundamental, modalidade regular e Educação de Jovens e Adultos – Aceleraçã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 Unidade Escolar ora analisada oferece Ensino Fundamental, de 5ª à 8ª série, na modalidade regular, nos turnos da manhã e da tarde, e à noite, na modalidade aceleração (supletivo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corpo docente é constituído por 32 (trinta e dois) professores dos quais 16 têm curso superior completo, cinco professores estão cursando faculdade e onze têm formação em nível médi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trutura física da escola, embora adequada ao trabalho pedagógico, necessita de reparos e ampliações, segundo a avaliação dos signatários da proposta pedagógica. Outras dificuldades são arroladas, dentre as quais os altos índices de reprovação e evasão de alunos, a escassez de material didático, a defasagem salarial dos professores e funcionários e a pequena participação dos pais na vida da escol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Partindo da análise destas constatações, bem como do contexto social onde se situa a escola, a proposta pedagógica foi desenvolvida de modo coerente e conseqüente. Respaldada nos princípios da autonomia, da responsabilidade, da solidariedade e do respeito ao bem comum, a ação escolar é compreendida como compromisso com o desenvolvimento de capacidades que permitam a intervenção na realidade, para transformá-la. Objetivos, metas e ações estratégicas estão formulados com clareza, e os demais componentes do projeto pedagógico estão detalhadamente apresentados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8"/>
        </w:rPr>
        <w:t>Com o mesmo padrão de qualidade da proposta pedagógica, o regimento escolar é apresentado, após as alterações decorrentes da diligência recomendada pela DOIE e Divisão de Ensin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03893749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445</wp:posOffset>
                </wp:positionV>
                <wp:extent cx="6400800" cy="8390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35pt;width:503.95pt;height:6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08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Ante o exposto e considerando o que preceitua a Resolução CEE/PI nº 001/2000, de 1º de março de 2000, somos favoráveis à autorização para funcionamento do Ensino Fundamental, de 5ª à 8ª série, na Unidade Escolar “Domício Magalhães de Melo”.</w:t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Este é o Parece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10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Consª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 – Relato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51:00Z</dcterms:created>
  <dc:creator>MariaL</dc:creator>
  <dc:description/>
  <dc:language>en-US</dc:language>
  <cp:lastModifiedBy>RenatoC</cp:lastModifiedBy>
  <cp:lastPrinted>2001-01-23T09:51:00Z</cp:lastPrinted>
  <dcterms:modified xsi:type="dcterms:W3CDTF">2001-03-28T11:38:00Z</dcterms:modified>
  <cp:revision>4</cp:revision>
  <dc:subject/>
  <dc:title> </dc:title>
</cp:coreProperties>
</file>