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317686045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n º336/2000, de 11/07/2000 – Protocolo CEE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Prof. Luiz Ubiraci de Carvalho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Secretário da Educação do Estado do Piauí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Solicitação de autorização para o funcionamento da Unidade Escolar Jardim de Infância “Tia Augusta” 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das Chagas Pereira de Assunçã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06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04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Em análise ao encarte do processo CEE nº 336/2000, de 11/07/2000, protocolado sob o nº 604/2000, de  28//08/2000, referente à Unidade Escolar Jardim de Infância "Tia Augusta" da 4ª DRE, em Teresina, localizada à rua Esperanto, 765/sul, Monte Castelo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Jardim de Infância “Tia Augusta”, funciona com o ensino infantil “Pré-Escola”, nos turnos manhã e tarde, e oferece educação infantil I, II e III. A proposta pedagógica, o regimento escolar e as demais peças que completam o processo, estão de acordo a Lei 9394/9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cola está construída em um terreno cedido pela associação de moradores do Monte Castelo, com três salas de aula, uma diretoria, dois banheiros sendo um masculino e outro feminino, um depósito para merenda, uma cozinha, uma cantina e uma área coberta para recreaçã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s recursos financeiros recebidos pela unidade escolar está em torno de R$ 600,00 (seiscentos reais), dividido em duas parcelas semest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Conclusão e Vo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Considerando o relatório da DOIE, e levando-se em conta a análise do regimento escolar, proposta pedagógica e demais peças, somos de parecer favorável para autorização do funcionamento da referida unidade escolar.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075057890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445</wp:posOffset>
                </wp:positionV>
                <wp:extent cx="6400800" cy="8390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35pt;width:503.95pt;height:6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06/2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4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das Chagas Pereira de Assunção</w:t>
      </w:r>
      <w:r>
        <w:rPr>
          <w:sz w:val="28"/>
        </w:rPr>
        <w:t xml:space="preserve"> – Rel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5:02:00Z</dcterms:created>
  <dc:creator>MariaL</dc:creator>
  <dc:description/>
  <dc:language>en-US</dc:language>
  <cp:lastModifiedBy>KatiaL</cp:lastModifiedBy>
  <cp:lastPrinted>2001-01-22T13:02:00Z</cp:lastPrinted>
  <dcterms:modified xsi:type="dcterms:W3CDTF">2001-01-22T15:20:00Z</dcterms:modified>
  <cp:revision>3</cp:revision>
  <dc:subject/>
  <dc:title> </dc:title>
</cp:coreProperties>
</file>