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750839240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CEE  nº336/2000, de 11/07/2000 – Protocolo CEE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ESTADUAL DA EDUCAÇÃO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Solicita autorização para funcionamento da Educação Infantil e Ensino Fundamental de 1ª a 4ª série na Unidade Escolar “Ozandir Teixeira” em Palmeirais – PI. </w:t>
      </w:r>
    </w:p>
    <w:p>
      <w:pPr>
        <w:pStyle w:val="Normal"/>
        <w:rPr/>
      </w:pPr>
      <w:r>
        <w:rPr>
          <w:b/>
          <w:sz w:val="28"/>
        </w:rPr>
        <w:t>Relatora:</w:t>
      </w:r>
      <w:r>
        <w:rPr>
          <w:sz w:val="28"/>
        </w:rPr>
        <w:t xml:space="preserve"> Conselheira – Élida Gomes Leite Félix.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05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04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 xml:space="preserve">Em análise o encarte ao processo CEE nº 336/2000, de 11/07/2000, protocolo CEE nº 604/2000, de  28//08/2000, referente a Unidade Escolar "Ozandir Teixeira", situada à Rua Marcolino Ribeiro, S/N, jurisdicionada à 18ª Diretoria Regional de Educação com sede em Teresina.        </w:t>
      </w:r>
    </w:p>
    <w:p>
      <w:pPr>
        <w:pStyle w:val="Corpodetexto2"/>
        <w:ind w:firstLine="851"/>
        <w:rPr/>
      </w:pPr>
      <w:r>
        <w:rPr/>
        <w:t>A Instituição oferece os níveis de ensino: Educação Infantil - Pré-Escolar e Ensino Fundamental de 1ª a 4ª sé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Unidade Escolar “Ozandir Teixeira”, funciona nos turnos manhã e tarde com o Pré-Escolar, 3º Período e Ensino Fundamental de 1ª a  4ª séri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É uma escola de pequeno porte, com 13 dependências: 06 salas de aula, diretoria, secretaria, depósito para merenda, cantina, 3 banheiros coletivos e pátio coberto. Uma das metas da escola é ampliar seu espaço físico, construindo mais salas e uma quadra de esporte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corpo técnico-docente-administrativo está assim constituído: 01 diretora, 13 professores com Ensino Médio - Magistério, 01 supervisor de ensino, graduado em Pedagogia com habilitação em Supervisão Escolar, 01 secretária, 01 auxiliar de secretaria, 03 vigias, zeladoras e merendeira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s ações pedagógicas da escola estão voltadas para a formação integral do indivíduo, orientadas pelos princípios das diretrizes curriculares nacionai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Na Proposta Pedagógica está clara a preocupação da escola com a repetência, a evasão e a formação continuada dos professores, ao tempo, em que estabelece metas para superar estes problema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sistemática de avaliação é feita de forma contínua e cumulativa. A recuperação é paralela e mensal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dota uma gestão democrática, procurando envolver, cada vez mais, escola e comunidade nas decisões e execução de suas ações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754019358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445</wp:posOffset>
                </wp:positionV>
                <wp:extent cx="6400800" cy="8390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0.35pt;width:503.95pt;height:6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05/20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instituição é mantida com recursos financeiros do FNDE e SEED e são administrados com a participação do Conselho Escolar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8"/>
        </w:rPr>
        <w:t xml:space="preserve">O Regimento Escolar está articulado com a Proposta Pedagógica e atende a legislação vigente. 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/>
        <w:t xml:space="preserve">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>O processo em pauta, consta dos documentos Proposta Pedagógica e Regimento Escolar, com 83 páginas, numeradas e rubricadas, contendo as informações necessárias ao objetivo a que se destina.</w:t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>Compõe, ainda o processo, a matriz curricular para a Educação Infantil, para o Ensino Fundamental e os eixos temáticos.</w:t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>As Divisões de Ensino e de Organização e Inspeção Escolar diligenciaram o presente processo e a escola atendeu em tempo hábil os itens constantes na diligência nº 28/2000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a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4"/>
        </w:rPr>
      </w:pPr>
      <w:r>
        <w:rPr>
          <w:sz w:val="28"/>
        </w:rPr>
        <w:t>À luz do exposto no processo e com base nas informações contidas no relatório da DOIE, emitimos parecer favorável a autorização para funcionamento da Educação Infantil – Pré-Escolar e Ensino Fundamental de 1ª a 4ª série na Unidade Escolar “Ozandir Teixeira” no município de Palmeirais – PI.</w:t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>É o parece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4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  <w:t xml:space="preserve">Consª </w:t>
      </w:r>
      <w:r>
        <w:rPr>
          <w:b/>
          <w:sz w:val="28"/>
        </w:rPr>
        <w:t>Élida Gomes Leite Félix</w:t>
      </w:r>
      <w:r>
        <w:rPr>
          <w:sz w:val="28"/>
        </w:rPr>
        <w:t xml:space="preserve"> – Relator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4:21:00Z</dcterms:created>
  <dc:creator>MariaL</dc:creator>
  <dc:description/>
  <dc:language>en-US</dc:language>
  <cp:lastModifiedBy>KatiaL</cp:lastModifiedBy>
  <cp:lastPrinted>2001-01-15T11:03:00Z</cp:lastPrinted>
  <dcterms:modified xsi:type="dcterms:W3CDTF">2001-01-22T15:04:00Z</dcterms:modified>
  <cp:revision>3</cp:revision>
  <dc:subject/>
  <dc:title> </dc:title>
</cp:coreProperties>
</file>