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299908289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PARECER CEE/PI Nº 004/2001</w:t>
      </w:r>
    </w:p>
    <w:p>
      <w:pPr>
        <w:pStyle w:val="Heading1"/>
        <w:ind w:left="4111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1"/>
        <w:ind w:left="411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411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pina favoravelmente à autorização de funcionamento da Unidade Pré-Escolar Presidente Médici, situada à Rua Belisário da Cunha, s/n, São Cristóvão, em Teres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 - Informações Ger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Está em análise o processo CEE nº 336/2000 (encarte), no qual o Senhor Secretário da Educação solicita autorização de funcionamento da Unidade Pré-Escolar Presidente Médici, da 18ª  DRE, da Coordenação Administrativa São Cristóvão, nesta Capit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II - Relatório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A Unidade Pré-Escolar Presidente Médici atende a 101 crianças, na faixa etária de 4 a 6 seis anos de idade. Funciona nos turnos matutino e vespertino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Unidade de pequeno porte, conta com 136 ms. de área construída, distribuída em 2 salas de aula, 2 banheiros, uma diretoria, uma cantina e 2 depósitos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As instalações físicas atendem às necessidades básicas, mas estão a exigir reparo, sobretudo o teto, as calçadas, a piscina e as instalações hidráulicas e elétricas. Há também necessidade de equipamentos e mobiliário, como cadeiras, carteiras, armários, quadro de acrílico, massa de modelar, entre outros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A Unidade tem um quadro de pessoal integrado por 13 funcionários, assim distribuídos: 5 professores, uma diretora, uma supervisora, 2 vigias, uma merendeira e duas zeladoras. Apenas a supervisora possui formação universitária. As professoras e a diretora tem formação a nível de ensino médio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A proposta pedagógica, embora despretensiosa, tem boa fundamentação teórica e se baseia na legislação pertinente e nos dados da realidade local. A partir destes fundamentos gerais, define objetivos, identifica problemas, estabelece metas e propõe estratégia de ação, o tipo de gestão administrativa, a estrutura e organização didática escolar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Pela análise da proposta, percebe-se que para seu redator não está clara a diferença entre metas e estratégias de ação. Apesar desta falha, merecem destaque a meta de aproximar os pais da escola e a de reduzir a taxa de evasão, e as conseqüentes ações estratégicas. Taxa de evasão e ausência dos pais são apontadas como problemas mais graves a serem superadas pela ação pedagógica.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215537902" r:id="rId4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6400800" cy="8390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15pt;width:503.95pt;height:6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PARECER CEE/PI Nº 004/2001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O regimento está elaborado em harmonia com a propost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III - Mérito e Conclusão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O processo está formalmente instruído e contém todas as informações pertinentes. O regimento interno e a proposta pedagógica, após cumprirem diligência, tiverem parecer favorável da DOIE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A análise que ora concluo me leva a avaliação semelhant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IV - Voto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Em face do exposto manifesto-me favoravelmente à autorização de funcionamento da Unidade Pré-Escolar Presidente Médici, oferecendo educação infantil na fase da Pré-Escol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Sala das Sessões Plenárias do Conselho Estadual de Educação do Piauí, em Teresina, 04 de janei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 xml:space="preserve">Mariano da Silva Neto </w:t>
      </w:r>
      <w:r>
        <w:rPr>
          <w:sz w:val="28"/>
        </w:rPr>
        <w:t>– 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Consª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2:46:00Z</dcterms:created>
  <dc:creator>MariaL</dc:creator>
  <dc:description/>
  <dc:language>en-US</dc:language>
  <cp:lastModifiedBy>KatiaL</cp:lastModifiedBy>
  <cp:lastPrinted>2001-01-15T11:03:00Z</cp:lastPrinted>
  <dcterms:modified xsi:type="dcterms:W3CDTF">2001-01-22T12:50:00Z</dcterms:modified>
  <cp:revision>3</cp:revision>
  <dc:subject/>
  <dc:title> </dc:title>
</cp:coreProperties>
</file>