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1731286332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CEE  nº336/2000, de 11/07/2000 – Protocolo CEE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Unidade Escolar " LULUZINHA"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Encaminha documentos solicitando autorização para funcionamento do Ensino de Educação Infantil na Unidade Escolar “LULUZINHA”.</w:t>
      </w:r>
    </w:p>
    <w:p>
      <w:pPr>
        <w:pStyle w:val="Normal"/>
        <w:rPr/>
      </w:pPr>
      <w:r>
        <w:rPr>
          <w:b/>
          <w:sz w:val="28"/>
        </w:rPr>
        <w:t>Relator:</w:t>
      </w:r>
      <w:r>
        <w:rPr>
          <w:sz w:val="28"/>
        </w:rPr>
        <w:t xml:space="preserve"> Conselheiro - Francisco das Chagas Alves.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03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04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 xml:space="preserve">Em análise o encarte ao processo CEE nº 336/2000, de 11/07/2000, protocolo CEE nº 604/2000 de  28//08/2000, referente a Unidade Escolar "LULUZINHA", da 4ª DRE , Coordenação Administração – Mocambinho, situada à   rua José Marques da Rocha s/n, Bairro Buenos Aires, em Teresina - Piauí.        </w:t>
      </w:r>
    </w:p>
    <w:p>
      <w:pPr>
        <w:pStyle w:val="TextBody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ind w:firstLine="851"/>
        <w:rPr/>
      </w:pPr>
      <w:r>
        <w:rPr/>
        <w:t>A Instituição oferece Ensino Educação Infantil - Pré-Escol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rocesso  contém 69 (sessenta e nove) folhas. Seu conteúdo consta do Regimento Escolar e Proposta Pedagógica e relatório dos Técnicos das Divisões de Ensino - D. E. e de Organização e Inspeção Escolar - DOI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, atende uma clientela na faixa etária de 03 anos e 06 meses a 06 anos, nos turnos manhã e tarde, seu trabalho é desenvolvido de acordo com as orientações recebidas da Secretaria Estadual da Educação, sua mantenedora, enriquecida com o que dispõe e propõe sua realidade; como está descrita em sua Proposta Pedagógica, articulada com o Regimento Escolar, ambos de acordo com a legislação vigente.</w:t>
      </w:r>
    </w:p>
    <w:p>
      <w:pPr>
        <w:pStyle w:val="Normal"/>
        <w:ind w:firstLine="851"/>
        <w:jc w:val="both"/>
        <w:rPr/>
      </w:pPr>
      <w:r>
        <w:rPr>
          <w:sz w:val="28"/>
        </w:rPr>
        <w:t>Uma escola relativamente pequena, contando com 157 alunos, cinco professores com ensino médio, uma diretora, uma secretária, duas  zeladoras, uma merendeira e dois vigias.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Recuodecorpodetexto2"/>
        <w:rPr/>
      </w:pPr>
      <w:r>
        <w:rPr/>
        <w:t xml:space="preserve"> 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I – Avaliação do Méri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1533882952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4445</wp:posOffset>
                </wp:positionV>
                <wp:extent cx="6400800" cy="83902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3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0.35pt;width:503.95pt;height:66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03/200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s Divisões de Ensino e de Organização e Inspeção Escolar, diligenciaram o presente processo e a escola apresentou documentação corrigindo as falhas apontadas. A equipe, após constatar que as exigências foram atendidas emitiu parecer favorável a autoriz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V – Conclusão e Voto do Relat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851"/>
        <w:rPr>
          <w:sz w:val="28"/>
        </w:rPr>
      </w:pPr>
      <w:r>
        <w:rPr>
          <w:sz w:val="28"/>
        </w:rPr>
        <w:t xml:space="preserve">Em face do exposto e baseado nas informações contidas no processo e no relatório técnico da DOIE, emitimos parecer favorável à autorização da Unidade Escolar “ LULUZINHA”, para funcionamento do Ensino de Educação Infantil - Pré-Escolar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04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         </w:t>
      </w:r>
    </w:p>
    <w:p>
      <w:pPr>
        <w:pStyle w:val="Normal"/>
        <w:jc w:val="center"/>
        <w:rPr/>
      </w:pPr>
      <w:r>
        <w:rPr>
          <w:sz w:val="28"/>
        </w:rPr>
        <w:t xml:space="preserve">Cons. </w:t>
      </w:r>
      <w:r>
        <w:rPr>
          <w:b/>
          <w:sz w:val="28"/>
        </w:rPr>
        <w:t>Francisco das Chagas Alves</w:t>
      </w:r>
      <w:r>
        <w:rPr>
          <w:sz w:val="28"/>
        </w:rPr>
        <w:t xml:space="preserve"> – Relator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o relato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>1º andar -CEP: 64.018-000 – Teresina – Piauí – Fone-Fax: (0XX86) 216-3211 e 218-1299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1:27:00Z</dcterms:created>
  <dc:creator>MariaL</dc:creator>
  <dc:description/>
  <dc:language>en-US</dc:language>
  <cp:lastModifiedBy>KatiaL</cp:lastModifiedBy>
  <cp:lastPrinted>2001-01-22T11:45:00Z</cp:lastPrinted>
  <dcterms:modified xsi:type="dcterms:W3CDTF">2001-01-22T13:50:00Z</dcterms:modified>
  <cp:revision>7</cp:revision>
  <dc:subject/>
  <dc:title> </dc:title>
</cp:coreProperties>
</file>