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98486303" r:id="rId2"/>
        </w:object>
      </w:r>
    </w:p>
    <w:p>
      <w:pPr>
        <w:pStyle w:val="Legenda"/>
        <w:rPr/>
      </w:pPr>
      <w:r>
        <w:rPr/>
        <w:t>GOVERNO DO ESTADO DO PIAU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LHO ESTADUAL DE EDUC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cesso</w:t>
      </w:r>
      <w:r>
        <w:rPr>
          <w:sz w:val="24"/>
        </w:rPr>
        <w:t>: nº 336/2000, de 11 de julho de 2000 - SEED - PI</w:t>
      </w:r>
    </w:p>
    <w:p>
      <w:pPr>
        <w:pStyle w:val="Normal"/>
        <w:jc w:val="both"/>
        <w:rPr/>
      </w:pPr>
      <w:r>
        <w:rPr>
          <w:b/>
          <w:sz w:val="24"/>
        </w:rPr>
        <w:t>Interessado</w:t>
      </w:r>
      <w:r>
        <w:rPr>
          <w:sz w:val="24"/>
        </w:rPr>
        <w:t>: Unidade Escolar Pré Escolar Profª. Alzira Pi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Autorização para funcionamento como Estabelecimento de Educação  Infantil - Pré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scolar.</w:t>
      </w:r>
    </w:p>
    <w:p>
      <w:pPr>
        <w:pStyle w:val="Normal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- Maria Margareth Rodrigues dos Santos</w:t>
      </w:r>
    </w:p>
    <w:p>
      <w:pPr>
        <w:pStyle w:val="Normal"/>
        <w:jc w:val="both"/>
        <w:rPr/>
      </w:pPr>
      <w:r>
        <w:rPr>
          <w:b/>
          <w:sz w:val="24"/>
        </w:rPr>
        <w:t xml:space="preserve">Parecer CEE/PI nº: </w:t>
      </w:r>
      <w:r>
        <w:rPr>
          <w:sz w:val="24"/>
        </w:rPr>
        <w:t xml:space="preserve">002/2001                                                                     </w:t>
      </w:r>
      <w:r>
        <w:rPr>
          <w:b/>
          <w:sz w:val="24"/>
        </w:rPr>
        <w:t>Aprovado em</w:t>
      </w:r>
      <w:r>
        <w:rPr>
          <w:sz w:val="24"/>
        </w:rPr>
        <w:t xml:space="preserve"> :04/01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I  -  INFORMAÇÕES GERAI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Em análise o encarte ao processo nº 336/2000, de 11 de julho de 2000, protocolado neste Conselho  com nº 604/2000,  volume 08  de 28 de agosto de 2000, referente a Unidade Escolar Pré Escolar “Profª Alzira Pires”, situada à Rua Arlindo Nogueira, 1635, Bairro Monte Castelo, Teresina - Piauí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Instituição pertence a Coordenadoria Administrativa Monte Castelo, jurisdicionada à 4ª Diretoria Regional de Educação, oferece Educação Infanti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I  -  RELATÓRI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a parte da Secretaria Estadual da Educação, chega a este Conselho um  encarte ao processo CEE nº 336/2000, de 11 de julho de 2000, encaminhado pelo Secretário da Educação, solicitando a verificação prévia  das condições pedagógicas e administrativas da Unidade Escolar Pré Escolar Profª Alzira Pires, a fim de que seja autorizado o seu regular funcionamento como estabelecimento de Educação Infantil - Pré Escolar, dentro do que determina a nova Lei de Diretrizes e Bases da Educação Nacional, Lei nº 9394 / 96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processo consta de 110 folhas, e seu conteúdo consta do  regimento escolar, proposta pedagógica com seus respectivos anexos e o relatório dos técnicos da Divisão de Ensino- DE e de Organização e Inspeção Escolar - DOI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Unidade Escolar, atende uma clientela  de 134 alunos, na faixa etária de 04   a  06  anos, nos turnos manhã e tarde e oferece do 1º ao 3º período do pré-escolar. Conta com 09 dependências, sendo 04 salas de aula, 01 diretoria, 02 banheiros, 01 depósito para merenda, 01 cantina e um pátio extern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corpo docente está constituído de oito professores sendo 05 com formação a nível de ensino médio e 03 cursando Licenciatura Plena. Conta também com 01 diretora com formação a nível de ensino médio, 01 supervisora portadora de pós-graduação, e 06 pessoas como zeladores, vigias e auxiliar de secretari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Escola está embasada nos princípios de liberdade e nos ideais de solidariedade humana, tem como finalidade o desenvolvimento integral da criança em seus aspectos físicos, psicológicos, integral e social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aceleração não terá objetivo de promoção e será realizada mediante acompanhamento e registro do desenvolvimento da criança. Porém, a escola concebe como um instrumento para que o professor possa obter dados sobre o processo de aprendizagem de cada criança, reoriente sua prática e elabore seu planejamento propondo situações capazes de gerar novos avanços na aprendizagem das criança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994292288" r:id="rId4"/>
        </w:object>
      </w:r>
    </w:p>
    <w:p>
      <w:pPr>
        <w:pStyle w:val="Legenda"/>
        <w:rPr/>
      </w:pPr>
      <w:r>
        <w:rPr/>
        <w:t>GOVERNO DO ESTADO DO PIAU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LHO ESTADUAL DE EDUCAÇÃ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ARECER CEE/PI Nº 002/2001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paldados no referencial Curricular Nacional para Educação infantil, entende o currículo como forma integrada dos conteúdos das áreas específicas que serão trabalhadas de acordo com o nível de desenvolvimento da criança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Unidade Escolar registra em sua proposta pedagógica algumas necessidades, como a ampliação do espaço físico, capacitação dos professores e maior integração com a família, porém nas suas metas apresenta algumas sugestões para buscar a superação de tais dificuldade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inda em análise pelos técnicos da DOIE, foi diligenciada, e atendeu em sua totalidade as solicitações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ua proposta pedagógica está articulada com o regimento escolar, ambos retratam a realidade da Escola, e estão em consonância com a legislação vigent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- CONCLUSÃO  E  VOT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pós  análise dos documentos constantes do processo, proposta pedagógica, regimento escolar e relatório dos técnicos da DE e DOIE, verificou-se que a Unidade Escolar Pré-Escolar Profª Alzira Pires, cumpriu as exigências legais, portanto expresso-me favorável a sua autorização como estabelecimento de Ensino de Educação Infantil Pré-Escola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Sala das Sessões Plenárias do Conselho Estadual de educação, em Teresina, 04 de janeiro de 200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center"/>
        <w:rPr/>
      </w:pPr>
      <w:r>
        <w:rPr>
          <w:sz w:val="24"/>
        </w:rPr>
        <w:t xml:space="preserve">Consª.: </w:t>
      </w:r>
      <w:r>
        <w:rPr>
          <w:b/>
          <w:sz w:val="24"/>
        </w:rPr>
        <w:t xml:space="preserve">Maria Margareth Rodrigues dos Santos </w:t>
      </w:r>
      <w:r>
        <w:rPr>
          <w:sz w:val="24"/>
        </w:rPr>
        <w:t>– Relatora</w:t>
      </w:r>
    </w:p>
    <w:p>
      <w:pPr>
        <w:pStyle w:val="Normal"/>
        <w:ind w:left="426" w:hanging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Consª  </w:t>
      </w:r>
      <w:r>
        <w:rPr>
          <w:b/>
          <w:sz w:val="24"/>
        </w:rPr>
        <w:t>IVELINE DE MEL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sidente do CEE/PI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sectPr>
      <w:footerReference w:type="default" r:id="rId6"/>
      <w:type w:val="nextPage"/>
      <w:pgSz w:w="12240" w:h="20160"/>
      <w:pgMar w:left="1134" w:right="1327" w:gutter="0" w:header="0" w:top="284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19:00Z</dcterms:created>
  <dc:creator>MariaL</dc:creator>
  <dc:description/>
  <dc:language>en-US</dc:language>
  <cp:lastModifiedBy>KatiaL</cp:lastModifiedBy>
  <cp:lastPrinted>2001-01-10T10:52:00Z</cp:lastPrinted>
  <dcterms:modified xsi:type="dcterms:W3CDTF">2001-01-10T12:53:00Z</dcterms:modified>
  <cp:revision>4</cp:revision>
  <dc:subject/>
  <dc:title> </dc:title>
</cp:coreProperties>
</file>