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Regulamenta os requisitos e a aplicação do exame de comprovação de extraordinário aproveitamento nos estudos no Ensino Superior, previsto no § 2º do Art. 47 da Lei 9394/96.</w:t>
      </w:r>
    </w:p>
    <w:p>
      <w:pPr>
        <w:pStyle w:val="Normal"/>
        <w:autoSpaceDE w:val="false"/>
        <w:ind w:left="4320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180" w:firstLine="12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ind w:left="181" w:firstLine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selho Estadual de Educação do Piauí - CEE/PI, no uso de suas atribuições legais,</w:t>
      </w:r>
    </w:p>
    <w:p>
      <w:pPr>
        <w:pStyle w:val="Normal"/>
        <w:autoSpaceDE w:val="false"/>
        <w:spacing w:before="60" w:after="60"/>
        <w:ind w:left="181" w:firstLine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o disposto no parágrafo § 2º do Art. 47 da LDB Nº. 9.394/1996 de22. 12.96,</w:t>
      </w:r>
    </w:p>
    <w:p>
      <w:pPr>
        <w:pStyle w:val="Normal"/>
        <w:autoSpaceDE w:val="false"/>
        <w:spacing w:before="60" w:after="60"/>
        <w:ind w:left="181" w:firstLine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o Parecer CNE/CES Nº. 116/2007 de 10.05.2007,</w:t>
      </w:r>
    </w:p>
    <w:p>
      <w:pPr>
        <w:pStyle w:val="Normal"/>
        <w:autoSpaceDE w:val="false"/>
        <w:spacing w:before="60" w:after="60"/>
        <w:ind w:left="181" w:firstLine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o Parecer CEE/PI Nº. 249/2008 de 15.12.2008 aprovado na Sessão Plenária do dia 15.12.2008,</w:t>
      </w:r>
    </w:p>
    <w:p>
      <w:pPr>
        <w:pStyle w:val="Normal"/>
        <w:autoSpaceDE w:val="false"/>
        <w:spacing w:before="60" w:after="60"/>
        <w:ind w:left="181" w:firstLine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os Ofícios: da Direção/ISEAF Nº. 257/2008 de 24 de novembro de 2008 e da Reitoria da GR/UESPI Nº. 0797/2008 de 25 de novembro de 2008.</w:t>
      </w:r>
    </w:p>
    <w:p>
      <w:pPr>
        <w:pStyle w:val="Normal"/>
        <w:autoSpaceDE w:val="false"/>
        <w:ind w:left="180" w:firstLine="12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81" w:firstLine="125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:</w:t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Os estudantes regularmente matriculados em cursos superiores de graduação, que apresentarem extraordinário aproveitamento nos estudos, comprovado através de avaliações específicas, poderão ter abreviada a duração de seus cursos, obedecido o disposto na presente resolução.  </w:t>
      </w:r>
    </w:p>
    <w:p>
      <w:pPr>
        <w:pStyle w:val="Normal"/>
        <w:ind w:left="18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80" w:firstLine="1260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- Somente ao aluno que no histórico escolar do seu curso de graduação não tenha reprovação consignada e que tenha coeficiente de aproveitamento igual ou superior a nove poderá ser concedido o recurso de abreviação da duração de curso.</w:t>
      </w:r>
    </w:p>
    <w:p>
      <w:pPr>
        <w:pStyle w:val="Normal"/>
        <w:autoSpaceDE w:val="false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. 2º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rocesso avaliativo de apuração de extraordinário aproveitamento nos estudos será efetuado consoante regulação interna por parte de cada instituição pertencente ao Sistema.</w:t>
      </w:r>
    </w:p>
    <w:p>
      <w:pPr>
        <w:pStyle w:val="Normal"/>
        <w:autoSpaceDE w:val="false"/>
        <w:ind w:left="18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81" w:firstLine="12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rágrafo único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rocesso avaliativo referido no </w:t>
      </w:r>
      <w:r>
        <w:rPr>
          <w:rFonts w:cs="Arial" w:ascii="Arial" w:hAnsi="Arial"/>
          <w:i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é definido pela modalidade de prova escrita e/ou de prova escrita e prova prática, considerada a natureza da área de conhecimento a ser avaliada, com a obrigatória homologação final da instância colegiada máxima da instituição, em matéria de ensino.</w:t>
      </w:r>
    </w:p>
    <w:p>
      <w:pPr>
        <w:pStyle w:val="Normal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1" w:firstLine="1260"/>
        <w:jc w:val="both"/>
        <w:rPr/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- Esta Resolução entra em vigor na data de sua publicação no Diário Oficial do Estado do Piauí, incorporando como orientações e diretrizes as recomendações do Parecer CEE/PI nº. 249/2008.</w:t>
      </w:r>
    </w:p>
    <w:p>
      <w:pPr>
        <w:pStyle w:val="Normal"/>
        <w:ind w:left="18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180" w:right="0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Sala das Sessões Plenárias “PROFESSOR MARIANO DA SILVA NETO”, do Conselho Estadual de Educação do Piauí, em Teresina, 15 de dezembro de 2008. </w:t>
      </w:r>
    </w:p>
    <w:p>
      <w:pPr>
        <w:pStyle w:val="Recuodecorpodetexto2"/>
        <w:ind w:lef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Recuodecorpodetexto2"/>
        <w:ind w:left="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ecuodecorpodetexto2"/>
        <w:ind w:left="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ecuodecorpodetexto2"/>
        <w:ind w:left="14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ª. Maria da Conceição Castelo Branco Leite</w:t>
      </w:r>
    </w:p>
    <w:p>
      <w:pPr>
        <w:pStyle w:val="Recuodecorpodetexto2"/>
        <w:ind w:left="142" w:firstLine="3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 em exercício do CEE/PI</w:t>
      </w:r>
    </w:p>
    <w:p>
      <w:pPr>
        <w:pStyle w:val="Recuodecorpodetexto2"/>
        <w:ind w:left="142" w:firstLine="3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-2835" w:leader="none"/>
          <w:tab w:val="left" w:pos="9781" w:leader="none"/>
        </w:tabs>
        <w:ind w:left="142" w:firstLine="129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OMOLOGO a Resolução CEE/PI n° 171/08, do Egrégio Conselho Estadual de Educação do Piauí, em Teresina (PI), _____ de _____________ de ________.</w:t>
      </w:r>
    </w:p>
    <w:p>
      <w:pPr>
        <w:pStyle w:val="Normal"/>
        <w:ind w:left="142" w:firstLine="14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" w:firstLine="14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ind w:left="142" w:hanging="0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Prof. Antonio José Castelo Branco Medeiros</w:t>
      </w:r>
    </w:p>
    <w:p>
      <w:pPr>
        <w:pStyle w:val="Normal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cretário de Educação e Cultura do Estado do Piau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79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16-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59286692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  <w:szCs w:val="24"/>
      </w:rPr>
      <w:t>Resolução CEE/PI nº 171/2008</w:t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17626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7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21:00Z</dcterms:created>
  <dc:creator>felipesilva</dc:creator>
  <dc:description/>
  <dc:language>en-US</dc:language>
  <cp:lastModifiedBy>Socorro</cp:lastModifiedBy>
  <cp:lastPrinted>2008-12-23T11:27:00Z</cp:lastPrinted>
  <dcterms:modified xsi:type="dcterms:W3CDTF">2009-02-07T18:27:00Z</dcterms:modified>
  <cp:revision>8</cp:revision>
  <dc:subject/>
  <dc:title>Sugere resposta a consulta sobre questões atinentes à implementação de dispositivos da Resolução CNE/CP nº 01/2006</dc:title>
</cp:coreProperties>
</file>